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.11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881 кв.м., для ведения личного подсобного хозяйства. Адрес участка:  Пермский край, Пермский район, Заболотское с/п, д.Горшки, ул.Новоселов, дом 10, категория земель: земли населенных пунктов. Кадастровый номер: 59:32:0450001:426. Обременения: отсутствуют. Начальная цена 168 614 (сто шестьдесят восемь тысяч шестьсот четырнадцать) рублей. Задаток 33 723 (тридцать три тысячи семьсот двадцать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2-я Луговая, дом 11, категория земель: земли населенных пунктов. Кадастровый номер: 59:32:0450001:53. Обременения: отсутствуют. Начальная цена 170 020 (сто семьдесят тысяч двадцать) рублей. Задаток 34 004 (тридцать четыре тысячи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917 кв.м., для ведения личного подсобного хозяйства. Адрес участка:  Пермский край, Пермский район, Заболотское с/п, д.Горшки, ул.1-я Луговая, дом 6, категория земель: земли населенных пунктов. Кадастровый номер: 59:32:0450001:419. Обременения: отсутствуют. Начальная цена 171 841 (сто семьдесят одна тысяча восемьсот сорок один) рубль. Задаток 34 368 (тридцать четыре тысячи триста шестьдеся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2071 кв.м., для ведения личного подсобного хозяйства. Адрес участка:  Пермский край, Пермский район, Заболотское с/п, д.Горшки, ул.1-я Луговая, дом 5, категория земель: земли населенных пунктов. Кадастровый номер: 59:32:0450001:23. Обременения: отсутствуют. Начальная цена 185 646 (сто восемьдесят пять тысяч шестьсот сорок шесть) рублей. Задаток 37 129 (тридцать семь тысяч сто двадцать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742 кв.м., для ведения личного подсобного хозяйства. Адрес участка:  Пермский край, Пермский район, Заболотское с/п, д.Горшки, ул.2-я Луговая, дом 8, категория земель: земли населенных пунктов. Кадастровый номер: 59:32:0450001:55. Обременения: отсутствуют. Начальная цена 156 154 (сто пятьдесят шесть тысяч сто пятьдесят четыре) рубля. Задаток 31 231 (тридцать одна тысяча двести тридцать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875 кв.м., для ведения личного подсобного хозяйства. Адрес участка:  Пермский край, Пермский район, Заболотское с/п, д.Горшки, ул.Новоселов, дом 8, категория земель: земли населенных пунктов. Кадастровый номер: 59:32:0450001:428. Обременения: отсутствуют. Начальная цена 168 076 (сто шестьдесят восемь тысяч семьдесят шесть) рублей. Задаток 33 615 (тридцать три тысячи шестьсот пя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866 кв.м., для ведения личного подсобного хозяйства. Адрес участка:  Пермский край, Пермский район, Заболотское с/п, д.Горшки, ул.Новоселов, дом 4, категория земель: земли населенных пунктов. Кадастровый номер: 59:32:0450001:425. Обременения: отсутствуют. Начальная цена 167 270 (сто шестьдесят семь тысяч двести семьдесят) рублей. Задаток 33 454 (тридцать три тысячи четыреста пят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865 кв.м., для ведения личного подсобного хозяйства. Адрес участка:  Пермский край, Пермский район, Заболотское с/п, д.Горшки, ул.Новоселов, дом 2, категория земель: земли населенных пунктов. Кадастровый номер: 59:32:0450001:427. Обременения: отсутствуют. Начальная цена 167 180 (сто шестьдесят семь тысяч сто восемьдесят) рублей. Задаток 33 436 (тридцать три тысячи четыреста тридцать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884 кв.м., для ведения личного подсобного хозяйства. Адрес участка:  Пермский край, Пермский район, Заболотское с/п, д.Горшки, ул.Новоселов, дом 12, категория земель: земли населенных пунктов. Кадастровый номер: 59:32:0450001:422. Обременения: отсутствуют. Начальная цена 168 882 (сто шестьдесят восемь тысяч восемьсот восемьдесят два) рубля. Задаток 33 776 (тридцать три тысячи семьсот сем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920 кв.м., для ведения личного подсобного хозяйства. Адрес участка:  Пермский край, Пермский район, Заболотское с/п, д.Горшки, ул.2-я Луговая, дом 9, категория земель: земли населенных пунктов. Кадастровый номер: 59:32:0450001:60. Обременения: отсутствуют. Начальная цена 172 110 (сто семьдесят две тысячи сто десять) рублей. Задаток 34 422 (тридцать четыре тысячи четыреста двадцать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903 кв.м., для ведения личного подсобного хозяйства. Адрес участка:  Пермский край, Пермский район, Заболотское с/п, д.Горшки, ул.Новоселов, дом 20, категория земель: земли населенных пунктов. Кадастровый номер: 59:32:0450001:417. Обременения: отсутствуют. Начальная цена 170 586 (сто семьдесят тысяч пятьсот восемьдесят шесть) рублей. Задаток 34 177 (тридцать четыре тысячи сто сем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891 кв.м., для ведения личного подсобного хозяйства. Адрес участка:  Пермский край, Пермский район, Заболотское с/п, д.Горшки, ул.Новоселов, дом 14, категория земель: земли населенных пунктов. Кадастровый номер: 59:32:0450001:420. Обременения: отсутствуют. Начальная цена 169 511 (сто шестьдесят девять тысяч пятьсот одиннадцать) рублей. Задаток 33 702 (тридцать три тысячи семьсо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893 кв.м., для ведения личного подсобного хозяйства. Адрес участка:  Пермский край, Пермский район, Заболотское с/п, д.Горшки, ул.Новоселов, дом 16, категория земель: земли населенных пунктов. Кадастровый номер: 59:32:0450001:421. Обременения: отсутствуют. Начальная цена 169 690 (сто шестьдесят девять тысяч шестьсот девяносто) рублей. Задаток 33 938 (тридцать три тысячи девятьсот три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898 кв.м., для ведения личного подсобного хозяйства. Адрес участка:  Пермский край, Пермский район, Заболотское с/п, д.Горшки, ул.Новоселов, дом 18, категория земель: земли населенных пунктов. Кадастровый номер: 59:32:0450001:423. Обременения: отсутствуют. Начальная цена 170 138 (сто семьдесят тысяч сто тридцать восемь) рублей. Задаток 34 028 (тридцать четыре тысячи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906 кв.м., для ведения личного подсобного хозяйства. Адрес участка:  Пермский край, Пермский район, Заболотское с/п, д.Горшки, ул.Новоселов, дом 22, категория земель: земли населенных пунктов. Кадастровый номер: 59:32:0450001:416. Обременения: отсутствуют. Начальная цена 170 855 (сто семьдесят тысяч восемьсот пятьдесят пять) рублей. Задаток 34 171 (тридцать четыре тысячи сто семьдесят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909 кв.м., для ведения личного подсобного хозяйства. Адрес участка:  Пермский край, Пермский район, Заболотское с/п, д.Горшки, ул.Новоселов, дом 24, категория земель: земли населенных пунктов. Кадастровый номер: 59:32:0450001:415. Обременения: отсутствуют. Начальная цена 171 123 (сто семьдесят одна тысяча сто двадцать три) рубля. Задаток 34 225 (тридцать четыре тысячи двести двадцать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756 кв.м., для ведения личного подсобного хозяйства. Адрес участка:  Пермский край, Пермский район, Заболотское с/п, д.Горшки, ул.2-я Луговая, дом 4, категория земель: земли населенных пунктов. Кадастровый номер: 59:32:0450001:45. Обременения: отсутствуют. Начальная цена 157 409 (сто пятьдесят семь тысяч четыреста девять) рублей. Задаток 31 482 (тридцать одна тысяча четыреста восемьдеся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750 кв.м., для ведения личного подсобного хозяйства. Адрес участка:  Пермский край, Пермский район, Заболотское с/п, д.Горшки, ул.2-я Луговая, дом 6, категория земель: земли населенных пунктов. Кадастровый номер: 59:32:0450001:49. Обременения: отсутствуют. Начальная цена 156 871 (сто пятьдесят шесть тысяч восемьсот семьдесят один) рубль. Задаток 31 374 (тридцать одна тысяча триста сем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2-я Луговая, дом 7, категория земель: земли населенных пунктов. Кадастровый номер: 59:32:0450001:46. Обременения: отсутствуют. Начальная цена 172 020 (сто семьдесят две тысячи двадцать) рублей. Задаток 34 404 (тридцать четыре тысячи четыреста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871 кв.м., для ведения личного подсобного хозяйства. Адрес участка:  Пермский край, Пермский район, Заболотское с/п, д.Горшки, ул.Новоселов, дом 6, категория земель: земли населенных пунктов. Кадастровый номер: 59:32:0450001:424. Обременения: отсутствуют. Начальная цена 167 718 (сто шестьдесят семь тысяч семьсот восемнадцать) рублей. Задаток 33 544 (тридцать три тысячи пятьсот сорок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6, категория земель: земли населенных пунктов. Кадастровый номер: 59:32:0920001:52. Обременения: отсутствуют. Начальная цена 272 717 (двести семьдесят две тысячи семьсот семнадцать) рублей. Задаток 54 543 (пятьдесят четыре тысячи пятьсот сорок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4, категория земель: земли населенных пунктов. Кадастровый номер: 59:32:0920001:383. Обременения: отсутствуют. Начальная цена 272 717 (двести семьдесят две тысячи семьсот семнадцать) рублей. Задаток 54 543 (пятьдесят четыре тысячи пятьсот сорок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9.10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25 октября 2012 года по 23 ноября 2012 года</w:t>
      </w:r>
      <w:r>
        <w:rPr>
          <w:bCs/>
          <w:sz w:val="20"/>
          <w:szCs w:val="20"/>
        </w:rPr>
        <w:t xml:space="preserve"> 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счет оплаты приобретаемого в собственность земельного участка. Срок заключения договора купли-продажи земельного участка не позднее 5-ти дней со дня подписания протокола о результатах торгов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опубликована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, бланк заявки на участие в торгах, проект договора купли-продажи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8 ноя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28 ноября 2012 года с 13-30 до 16-00 часов  и 29 но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0 ноя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59:00Z</dcterms:created>
  <dc:creator>user</dc:creator>
  <dc:description/>
  <cp:keywords/>
  <dc:language>en-US</dc:language>
  <cp:lastModifiedBy>Компьютер</cp:lastModifiedBy>
  <cp:lastPrinted>2012-06-21T16:51:00Z</cp:lastPrinted>
  <dcterms:modified xsi:type="dcterms:W3CDTF">2012-10-21T07:08:00Z</dcterms:modified>
  <cp:revision>3</cp:revision>
  <dc:subject/>
  <dc:title>Извещение</dc:title>
</cp:coreProperties>
</file>