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общественную застройку (строительство магазина), на земельном участке ориентировочной площадью 170 кв.м, расположенном на землях Кукуштанского  сельского поселения, с. Курашим, ул. Молодежная, 10а (с предварительным согласованием места размещения объекта, акт о выборе от 24.09.2012 № 197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объекты инженерного оборудования электроснабжения (объект: «Реконструкция ВЛ-0,4 кВ от ТП-2326 д. Мостовая»), на земельном участке ориентировочной площадью 6000 кв.м, расположенном на землях Сылвенского сельского поселения, д. Мостовая (с предварительным согласованием места размещения объекта, акт о выборе от 09.10.2012 № 205);</w:t>
      </w:r>
    </w:p>
    <w:p>
      <w:pPr>
        <w:pStyle w:val="TextBody"/>
        <w:rPr/>
      </w:pPr>
      <w:r>
        <w:rPr>
          <w:sz w:val="28"/>
          <w:szCs w:val="28"/>
        </w:rPr>
        <w:t>- под объекты инженерного оборудования электроснабжения (установка ТП),  на земельном участке ориентировочной площадью 15 кв.м, расположенном на землях Кукуштанского сельского поселения, п. Кукуштан, пересечение ул. Промышленная – ул. Юбилейная (с предварительным согласованием места размещения объекта, акт о выборе от 18.10.2012 № 213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промышленные предприятия, на земельном участке ориентировочной площадью 3 га, расположенном на землях Усть-Качкинского се</w:t>
      </w:r>
      <w:r>
        <w:rPr>
          <w:rFonts w:cs="Times New Roman" w:ascii="Times New Roman" w:hAnsi="Times New Roman"/>
          <w:iCs/>
          <w:sz w:val="28"/>
          <w:szCs w:val="28"/>
        </w:rPr>
        <w:t xml:space="preserve">льского  поселения, п. Красный Восход </w:t>
      </w:r>
      <w:r>
        <w:rPr>
          <w:rFonts w:cs="Times New Roman" w:ascii="Times New Roman" w:hAnsi="Times New Roman"/>
          <w:sz w:val="28"/>
          <w:szCs w:val="28"/>
        </w:rPr>
        <w:t>(с предварительным согласованием места размещения объекта, акт о выборе от 09.10.2012 № 204);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exact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 земельного участка ориентировочной площадью 1000 кв.м., расположенный по адресу: Пермский край, Пермский район, Савинское с/п, в 0,04 км западнее снт «Труженик». Категория земель: земли сельскохозяйственного назначения.  Разрешенное использование: для дачного строительства. 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25.10.2012 г. по 23.11.2012 г. по адресу: г. Пермь, ул. 1-я Красавинская, 61 (приемная) в приемные дни: понедельник, среда,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обед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еуказанный земельный участок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кадастровым номером 59:32:0320001:194, площадью 1100 кв.м., расположенный по адресу: Пермский край, Пермский район, Гамовское с/п, д. Савенки. Категория земель: земли населенных пунктов. Разрешенное использование: для огородничества. Размер годовой арендной платы 160,51 руб. (Жуланов  Ф.С.) </w:t>
      </w:r>
    </w:p>
    <w:p>
      <w:pPr>
        <w:pStyle w:val="Normal"/>
        <w:spacing w:lineRule="exact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кадастровым номером 59:32:2080001:154, площадью 1210 кв.м., расположенный по адресу: Пермский край, Пермский район, Фроловское с/п, д. Броды. Категория земель: земли населенных пунктов. Разрешенное использование: огородничество. Размер годовой арендной платы 151,08 руб. (Мустаева Г.Х.)  </w:t>
      </w:r>
    </w:p>
    <w:p>
      <w:pPr>
        <w:pStyle w:val="Normal"/>
        <w:spacing w:lineRule="exact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кадастровым  номером 59:32:2230001:183, площадью 670 кв.м., расположенный по адресу: Пермский край, Пермский район, Фроловское с/п, д. Шуваята, около р. Медведка. Категория земель: земли населенных пунктов. Разрешенное использование: для огородничества. Размер годовой арендной платы 110,87 руб. (Субботина А.С.)  </w:t>
      </w:r>
    </w:p>
    <w:p>
      <w:pPr>
        <w:pStyle w:val="Normal"/>
        <w:spacing w:lineRule="exact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кадастровым номером 59:32:0100009:11831, площадью 759 кв.м., расположенный по адресу: Пермский край, Пермский район, Юго-Камское с/п, п. Юго-Камский, ул. Сибирская, 31. Категория земель: земли населенных пунктов. Разрешенное использование: для огородничества. Размер годовой арендной платы 304,16 руб. (Панькова З.А.)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ообщения носят уведомительный характер и не ставят целью поиска иных лиц в предоставлении зяемельных участк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 год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номером 59:32:1320002:1682, площадью 295 кв.м., расположенный по адресу: Пермский край, Пермский район, Култаевское с/п, с. Нижние Муллы. Категория земель: земли населенных пунктов. Разрешенное использование: для огородничества. Размер годовой арендной платы 160,52 руб. (Легезина Л.Е.)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общение носит уведомительный характер и не ставит целью поиска иных лиц в предоставлении зяемельных участк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500 кв.м., расположенного по адресу: Пермский край, Пермский район, Култаевское с/п, д. Валеваи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. (Горбунова Е.П.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ой площадью 129 кв.м., расположенного по адресу: Пермский край, Пермский район, Хохловское с/п, д. Глушата. Категория земель: земли населенных пунктов. Разрешенное использование: для благоустройства территории. (Трутнева М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ой площадью 347 кв.м., расположенного по адресу: Пермский край, Пермский район, Фроловское с/п, д. Жебреи, ул. Полевая (в районе д. 16а). Категория земель: земли населенных пунктов. Разрешенное использование: для благоустройства территории. (Кылосова М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ой площадью 2987 кв.м., расположенного по адресу: Пермский край, Пермский район, Мулянское с/п, в 0,45 км северо-восточнее с. Кольцово. Категория земель: земли сельскохозяйственного назначения. Разрешенное использование: для сенокошения. (Верхоланцева А.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25 кв.м., расположенного по адресу: Пермский край, Пермский район, Кондратовское с/п, д. Берег Камы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. (Январских Н.С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ые сообщения носят уведомительный характер и не ставят целью поиска иных лиц в предоставлении земельных участко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exact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 земельного участка с кадастровым № 59:32:1020001:2763, площадью 1799 кв.м., расположенный по адресу: Пермский край, Пермский район, Сылвенское с/п, с. Ляды, ул. 1-я Водная, 1б. Категория земель: земли населенных пунктов.   Разрешенное использование: под объекты транспорта Внутреннего водного (строительство лодочной станции). Размер арендной платы 3448,38 руб. 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25.10.2012 г. по 23.11.2012 г. по адресу: г. Пермь, ул. 1-я Красавинская, 61 (приемная) в приемные дни: понедельник, среда,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обед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еуказанный земельный участок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3:00Z</dcterms:created>
  <dc:creator>Admin</dc:creator>
  <dc:description/>
  <cp:keywords/>
  <dc:language>en-US</dc:language>
  <cp:lastModifiedBy>Admin</cp:lastModifiedBy>
  <cp:lastPrinted>2012-09-28T14:38:00Z</cp:lastPrinted>
  <dcterms:modified xsi:type="dcterms:W3CDTF">2012-10-24T03:46:00Z</dcterms:modified>
  <cp:revision>24</cp:revision>
  <dc:subject/>
  <dc:title/>
</cp:coreProperties>
</file>