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18.10.2012          № 2959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</w:rPr>
        <w:t xml:space="preserve">Административный регламент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</w:rPr>
        <w:t>«О</w:t>
      </w:r>
      <w:r>
        <w:rPr>
          <w:b/>
          <w:bCs/>
          <w:szCs w:val="28"/>
        </w:rPr>
        <w:t xml:space="preserve">существление приема граждан, обеспечение своевременного и в полном объеме рассмотрения устных </w:t>
      </w:r>
      <w:r>
        <w:rPr>
          <w:b/>
          <w:bCs/>
        </w:rPr>
        <w:t>и письменных обращений граждан, принятие по ним решений и направление заявителям ответов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1. Административный регламент </w:t>
      </w:r>
      <w:r>
        <w:rPr>
          <w:bCs/>
          <w:szCs w:val="28"/>
        </w:rPr>
        <w:t xml:space="preserve">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 </w:t>
      </w:r>
      <w:r>
        <w:rPr>
          <w:szCs w:val="28"/>
        </w:rPr>
        <w:t>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 xml:space="preserve">Заявителями на получение муниципальной услуги являются граждане Российской Федерации, иностранные граждане и лица без гражданства (далее - заявител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Пермского муниципального района</w:t>
      </w:r>
      <w:r>
        <w:rPr/>
        <w:t>, отдел по взаимодействию с территориями.</w:t>
      </w:r>
    </w:p>
    <w:p>
      <w:pPr>
        <w:pStyle w:val="Normal"/>
        <w:ind w:firstLine="708"/>
        <w:jc w:val="both"/>
        <w:rPr>
          <w:szCs w:val="28"/>
        </w:rPr>
      </w:pPr>
      <w:r>
        <w:rPr/>
        <w:t>Юридический адрес</w:t>
      </w:r>
      <w:r>
        <w:rPr>
          <w:szCs w:val="28"/>
        </w:rPr>
        <w:t>: 614500, г. Пермь, ул. Верхнемуллинская, 71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 Отдел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(342) 296-23-33; 294-60-20, факс: 296-28-9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Calibri"/>
            <w:szCs w:val="28"/>
          </w:rPr>
          <w:t>adm</w:t>
        </w:r>
        <w:r>
          <w:rPr>
            <w:rStyle w:val="InternetLink"/>
            <w:rFonts w:eastAsia="Calibri"/>
            <w:szCs w:val="28"/>
            <w:lang w:val="en-US"/>
          </w:rPr>
          <w:t>o</w:t>
        </w:r>
        <w:r>
          <w:rPr>
            <w:rStyle w:val="InternetLink"/>
            <w:rFonts w:eastAsia="Calibri"/>
            <w:szCs w:val="28"/>
          </w:rPr>
          <w:t>@permraion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сайта в сети Интернет - www.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ru .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Отдела, на Едином портале государственных и мунциипальных услуг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ая муниципальную услугу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3.  Консультирование  граждан по вопросам предоставления муниципальной услуги, осуществляется специалистами О</w:t>
      </w:r>
      <w:r>
        <w:rPr/>
        <w:t xml:space="preserve">тдела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Отдела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Отдела осуществляет консультацию по следующим вопросам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Отдела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Отдела посредством почтовой связи, при личном контакте с заявителями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О</w:t>
      </w:r>
      <w:r>
        <w:rPr>
          <w:bCs/>
          <w:szCs w:val="28"/>
        </w:rPr>
        <w:t>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Пермского муниципального района</w:t>
      </w:r>
      <w:r>
        <w:rPr/>
        <w:t>.</w:t>
      </w:r>
    </w:p>
    <w:p>
      <w:pPr>
        <w:pStyle w:val="Normal"/>
        <w:jc w:val="both"/>
        <w:rPr>
          <w:color w:val="0D0D0D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>
          <w:color w:val="0D0D0D"/>
          <w:szCs w:val="28"/>
        </w:rPr>
        <w:t xml:space="preserve"> При предоставлении муниципальной услуги осуществляется взаимодействие с функциональными органами и стрктурными подразделениями администрации Пермского муниципап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2.3. </w:t>
      </w:r>
      <w:r>
        <w:rPr>
          <w:color w:val="000000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Пермского района от 19.06.2012 г. № 1863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инятие мер, направленных на восстановление или защиту нарушенных прав, свобод  законных интересов граждан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исьменный ответ по существу поставленных в обращении  вопросов, за исключением случаев, указанных в статье 11 Федерального закона от 2 мая 2006 года №59-ФЗ;</w:t>
      </w:r>
    </w:p>
    <w:p>
      <w:pPr>
        <w:pStyle w:val="Normal"/>
        <w:jc w:val="both"/>
        <w:rPr>
          <w:spacing w:val="-1"/>
          <w:szCs w:val="28"/>
        </w:rPr>
      </w:pPr>
      <w:r>
        <w:rPr>
          <w:szCs w:val="28"/>
        </w:rPr>
        <w:tab/>
        <w:t>- уведомление гражданина о направлении его 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84" w:leader="none"/>
          <w:tab w:val="left" w:pos="1234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pacing w:val="-4"/>
          <w:szCs w:val="28"/>
        </w:rPr>
        <w:t xml:space="preserve">     </w:t>
      </w:r>
      <w:r>
        <w:rPr>
          <w:spacing w:val="-4"/>
          <w:szCs w:val="28"/>
        </w:rPr>
        <w:t>Конституцией Российской Федерации от 12 декабря 1993 года -;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/>
        <w:t>Гражданским  процессуальным кодексом Российской Федерации от 14 ноября 2002 года № 13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8. Документы, необходимые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-</w:t>
      </w:r>
      <w:r>
        <w:rPr>
          <w:rFonts w:eastAsia="Calibri"/>
          <w:bCs/>
          <w:szCs w:val="28"/>
          <w:lang w:eastAsia="en-US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анием для предоставления муниципальной услуги является обращение гражданина, направленно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письменном виде по поч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письменном виде по факс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официальный сайт Администрации Пермск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.</w:t>
      </w:r>
    </w:p>
    <w:p>
      <w:pPr>
        <w:pStyle w:val="TextBody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Заявители могут обращаться в администрацию Пермского района лично, а также направлять как индивидуальные, так и коллективные обращения.</w:t>
      </w:r>
    </w:p>
    <w:p>
      <w:pPr>
        <w:pStyle w:val="Normal"/>
        <w:ind w:firstLine="540"/>
        <w:rPr/>
      </w:pPr>
      <w:r>
        <w:rPr>
          <w:szCs w:val="28"/>
        </w:rPr>
        <w:t xml:space="preserve">2.9.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орядке рассмотрения обращений граждан Российской Федерации" в Администрацию поступают следующие виды обращений граждан (далее - обращение):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540"/>
        <w:jc w:val="both"/>
        <w:rPr/>
      </w:pPr>
      <w:r>
        <w:rPr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лжностное лицо-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ситративно-хозяйственные функции в государственном органе местного самоуправ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ллективные обращения-обращения двух или более граждан в письменном виде, содержащие частный интерес, либо обращение граждан, принятие на митинге, собрании и подписанные организаторами и (или) участниками митинга или собрания, имеющие общественный характер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вторное обращение-обращение, поступившеее от одного и того же лица (группы лиц) по одному и тому же вопросу, если со времени подачи первого обращения истек установленный законодательством срок рассмотрения, или если автор обращения не удовлетворен данным ему ответом. Обращения одного и того же гражданина по одному и тому же вопросу, поступившие до истечения срока исполнения, считаются первичными. Не считаются повторными обращения одного и того же гражданина, но по разным вопросам, а также многократные (три и более раз)-по одному и тому же вопросу, по которому автору даны исчерпывающие ответы соответствующими компетентными органами или должностными лица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письменные обращения граждан-это обращения, поступившие на бумажном носителе от граждан лично, через почтовую связь, по факсу либо информационными системами (электронная почта,сайт, официальный Интернет-сайт муниципального района) Интернет-приемная и др.), в том числе полученные из средств массовой информации, а также обращения, направленные на рассмотрение государственными и иными органами или уполномоченными должностными лица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устные обращения граждан-это обращения, которые излагаются гражданами руководителям администрации во время личного прием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и этом к обращениям могут быть приложены копии документов, подтверждающие доводы, изложенные в обращениях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исьменные обращения заявителей могут содержать жалобы на действия (бездействие) должностных лиц управления в ходе исполнения муниципальных функций, предоставления муниципальных услуг в установленной сфере деятельности, в том числе в ходе исполнения муниципальной функции, предусмотренной настоящим административным Регламенто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.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Исполнение функции по рассмотрению обращений граждан осуществляется бесплат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           </w:t>
      </w:r>
      <w:r>
        <w:rPr>
          <w:color w:val="000000"/>
          <w:szCs w:val="28"/>
        </w:rPr>
        <w:t>2.12. Порядок рассмотрения отдельных обращ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1</w:t>
      </w:r>
      <w:r>
        <w:rPr>
          <w:bCs/>
          <w:sz w:val="28"/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(электронный) адрес, по которому должен быть направлен ответ, ответ на обращение не д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обращение граждан,  в которых обжалуются судебные решения, подлежат возврату автору обращения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 если в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 ответ на обращение не дается, если от автора до окончания срока рассмотрения обращения поступило заявление о прекращении рассмотрения данного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в ходе личного приема руководителем администрации дибо уполномоченным на то лицом гражданину может быть отказано в дальнейшем рассмотрении обращения при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му ранее был дан ответ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ращение гражданина уже рассматривалось в администрации одним из руководителей администрации или должностны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не приводятся новые доводы или обстоя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 На обращения, которые не являются заявлениями, жалобами или не содержат конкретных предложений или просьб( в том числе стандартные поздравления, соболезнования, письма, присланные для сведений и так далее) ответы, как правило, не 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5. Основания для отказа в рассмотрении обращения заявителя в форме электронного сообщения (далее - Интернет-обращение) отсутству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2.13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4. Муниципальная услуга </w:t>
      </w:r>
      <w:r>
        <w:rPr>
          <w:bCs/>
          <w:szCs w:val="28"/>
        </w:rPr>
        <w:t>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5. Срок ожидания заявителя в очереди при подаче запроса о предоставлении услуги и получении результата не </w:t>
      </w:r>
      <w:r>
        <w:rPr>
          <w:color w:val="000000"/>
          <w:szCs w:val="28"/>
        </w:rPr>
        <w:t>более 3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 Срок исполнения функции по рассмотрению обращений гражд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срок расмотрения обращения граждан не должен превышать 30 дней с момента регистрации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2. в исключительных случаях, а также в случае направления запроса о представлении информации, необходимой для рассмотрения обращений, в государственный орган, иные органы или должностному лицу срок рассмотрения обращений граждан может быть продлен руководителями администрации или уполномоченными на то лицами, но не более чем на 30 дней с обязательным уведомлением обратившегося гражданина и обоснованием необходимости продлевания срока рассмотрения обра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3. руководителями администрации могут устанавливаться сокращенные сроки рассмотрения обра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4. если вопрос, поставленный в обращении, не находится в компетенции администрации, обращение в течение 07 дней пересылается по принадлежности в орган, компетентный решать данный вопрос, с уведомлением об этом обратившегося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5. если установленный срок разрешения обращения истекает в выходной или праздничный день, последним днем решения считается следующий за ним рабочий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Запрос заявителя о предоставлении услуги регистрируется в течение 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8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8.1. Места ожидания личного приема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ы быть оборудова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истемами пожароту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ы быть обеспече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ульями, столами,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личество мест ожидания определяется из физической нагрузки и возможностей для их размещения в здании, но не может составлять менее трех мест.</w:t>
      </w:r>
    </w:p>
    <w:p>
      <w:pPr>
        <w:pStyle w:val="Style24"/>
        <w:tabs>
          <w:tab w:val="clear" w:pos="709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9</w:t>
      </w:r>
      <w:r>
        <w:rPr>
          <w:rFonts w:cs="Times New Roman" w:ascii="Times New Roman" w:hAnsi="Times New Roman"/>
          <w:sz w:val="28"/>
          <w:szCs w:val="28"/>
        </w:rPr>
        <w:t>. При ответах на телефонные звонки и устные обращения секретарь комисс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9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jc w:val="both"/>
        <w:rPr/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540"/>
        <w:jc w:val="both"/>
        <w:rPr/>
      </w:pPr>
      <w:r>
        <w:rPr>
          <w:szCs w:val="28"/>
        </w:rPr>
        <w:t>2.20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организация и проведение личного приема граждан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прием и регистрация письменного обращения граждани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Cs w:val="28"/>
        </w:rPr>
        <w:t>рассмотрение обращения главой администрации Пермского муниципального района и передача обращения на исполнение;</w:t>
      </w:r>
    </w:p>
    <w:p>
      <w:pPr>
        <w:pStyle w:val="Style20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смотрение обращения в функциональных органах и структурных подразделения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Пермского муниципального района;</w:t>
      </w:r>
    </w:p>
    <w:p>
      <w:pPr>
        <w:pStyle w:val="Style20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оформление  и направление ответа на обращение граждан. </w:t>
      </w:r>
    </w:p>
    <w:p>
      <w:pPr>
        <w:pStyle w:val="Style20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ла по обращ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3.3.Организация и проведение личного приема граждан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 администрации ведут руководители администрации в соответствии с распределением обязанностей и утвержденными графиками по вопросам, входящим в их компетенцию. Информация о месте приема, а также об установленных для приема днях и часах доводится до сведений граждан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изводится, как правило, в порядке предварительной записи. Запись на прием осуществляется предварительно и проводится ежедневно (кроме выходных и праздничных дней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гражданин предъявляет паспорт, удостоверяющий его личность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содержит вопросы, решение которых не входит в компетенцию администрации, во время записи на личный прием или в ходе лисного приема гражданину дается разъяснение, куда и в каком порядке ему следует обратиться для решения вопроса по существ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щения, если ему ранее дан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приема граждан является разъяснение по существу вопроса, с которым обратился гражданин, либо принятие специалистом отдела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3.4. Прием и регистрация письменного обращения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ю письменных обращений граждан осуществляет общий отдел аппарата администрации Пермс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ступившие в Администрацию письменные и полученные при личном обращении запросы граждан регистрируются в</w:t>
      </w:r>
      <w:r>
        <w:rPr/>
        <w:t xml:space="preserve"> отделе по взаимодействию с территориями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поступлении обращения по электронной почте запрос распечатывается на бумажном носителе и в дальнейшем работа с ним ведется в установленном порядке. При поступлении по электронной почте обращения, не требующего последующих действий Администрации по направлению его на исполнение в органы и организации по принадлежности, ответ пользователю направляется уполномоченным сотрудником Администрации по почте или электронному адресу, указанному в запросе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обработка и регистрация обращений граждан (проверка правильности адресования корреспонденции, чтение, определение содержания вопросов обращения, формирование электронной базы данных обращений с присвоением регистрационного номера, проверка на повторность) осуществляются специалистом общего отдела в течение 3 дней с момента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и регистрацию заявления является специалист общего отдел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3.5. Рассмотрение обращения главой Администрации и передача на исполнение в функциональные органы и структурные подразд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тупившие в Администрацию запросы граждан после регистрации направляют на рассмотрение главе  администрации Перм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Пермского муниципального района по результатам ознакомления с текстом обращения, прилагаемыми к нему документами, накладывает резолюцию, в которой указыв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фамилии и инициалы лиц, на исполнение которым передается обраще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лаконично сформулированный текст, предписывающий действие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сле определения главой района исполнителя, обращение направляется в общий отдел для занесения в регистрационную карточку заявителя исполнителя и данного ему поручения по рассмотрению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вопрос поставленный в обращении, не находится в компетенции муниципального образования, то обращение в течение семи дней со дня регистрации пересылается по принадлежности в орган, в компетенцию которого входит решение поставленных в обращении вопросов, с уведомлением гражданина, направившего обращение, о переадресовании. Обращения, присланные не по принадлежности, возвращаются в направившую организ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ешение поставленных в письменном обращении вопросов,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ются в соответствующие органы или должностным лиц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исьма граждан, поступившие из редакций средств массовой информации, органов политических партий и общественных организаций рассматриваются как обычные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исьма с просьбами о личном приеме должностными лицами рассматриваются как обычные обращения. При необходимости авторам направляются сообщения о порядке работы Приемной, а заявления оформляются «В дело» как исполненны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ри направлении письменного обращения на рассмотрение в другой орган или иному должностному лицу может в случае необходимости запрашивать документы и материалы о результатах рассмотрения письменного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направлению обращений на рассмотрение является передача зарегистрированных писем исполнителю, направление обращений для рассмотрения в функциональные органы и структурные подразделения, органы местного самоуправления поселениий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 Рассмотрение обращения в функциональных органах и структурных подразделен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Пермского муниципального район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ступившие на рассмотрение в функциональные органы и структурные подразделения администрации Пермского муниципального района обращения граждан рассматриваются в течение 30 дней со дня их регистрации в общем отделе, если не установлен более короткий контрольный срок рассмотрения обра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я граждан в функциональных органах и структурных подразделениях (в том числе с выездом на место) рассматриваются непосредственно исполнителями, указанными в резолю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десят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бращения и документы к ним, направляемые на исполнение нескольким соисполнителям, направляются на исполнение в копия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поручено рассмотрение обраще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получать объяснения у заявителя и иных юридических и физических ли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обращении вопросов за исключением случаев, указанных в статье 11 Федерального закона от 02 мая 2006 г. № 59-ФЗ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гражданину о решениях, принятых по обращениям, в случае их отклонения указывает мотивы, а также разъясняет порядок обжалования принятых реш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гражданина о продлении срока рассмотрения его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обращение, по мнению исполнителя, направлено не по принадлежности, он в двухдневный срок возвращает это обращение должностному лицу, которым была подготовлена резолюция, указывая при этом подразделение, в которое, по его мнению, следует направить обращ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 обращения, не являющиеся заявлениями, жалобами, не содержащие конкретных предложений или просьб (в том числе стандартные поздравления, письма, присланные для сведения и т.д.) ответы, как правило не д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оно направляется в правоохранительные органы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ом исполнения функции по рассмотрению обращения граждан являе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ответа по существу поставленных в обращении гражданина вопросов в сроки, установленные законодательств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указанных в статье 11 Федерального закона от 02 мая 2006 г. № 59-ФЗ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Оформление  и направление ответа на обращение граждан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веты на обращения граждан подписывают должностные лица администрации и руководители функциональных органов или структурных подразделений в пределах своей компетенции. Ответы в вышестоящие организации об исполнении поручений о рассмотрении обращений граждан подписывают глава администрации Пермского муниципального района или его заместите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ручение было адресовано конкретному должностному лицу администрации, ответ подписывается этим должностным лиц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ответе в вышестоящую организацию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веты заявителям и в вышестоящие организации печатаются на бланках установленной формы, в соответствии с регламентом администрации Пермского муниципального района. В левом нижнем углу ответа обязательно указываются фамилия, имя отчество исполнителя и номер его служебного телеф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длинники обращений граждан в вышестоящие организаци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 обращениям на электронную приемную главы администрации Пермского муниципального района ответы отсылаются исполнителями на электронные адреса заяви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езультатом письменного обращения гражданина является рассмотрение всех поставленных в нем вопросов, принятие необходимых мер и отправка письменного ответа по адресу, указанному в письменном обращении граждани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формление дела по обращению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является передача материалов по рассмотрению обращения должностным лицом функциональных органов (структурных подразделенией) в общий отдел. Ответы, не соответствующие требованиям настоящего Административного регламента, возвращаются исполнителю на доработк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бщего отдела, ответственный за контроль и организацию работы по рассмотрению обращений, проверяет материалы дела по обращению, вносит в базу данных «БИНУС» информацию о результатах его рассмотрения, завершает оформление дела и помещает его на хран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ела по рассмотрению обращений формируются в соответствии с утвержденной номенклатурой дел администрации Пер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ранение дел рассмотренных обращений и карточек личного приема обеспечивается канцелярией в текущем архиве администрации Пермского муниципального района в течение пяти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 при предоставлении муниципальной услуги и принятием решения осуществляется заместитель главы администрации Пермского муниципального района, руководитель аппарата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 регламенте, согласно своей должностной инструкции. Начальник Отдела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Сроки и периодичность проведения проверок соблюдения положений настоящего административного регламента,  устанавливается локальными актами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Контроль за полнотой и качеством исполнения муниципальной  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6. Проведение плановых и внеплановых проверок полноты и качества предоставления услуги  осуществляет заместитель главы администрации Пермского муниципального района, руководитель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7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Cs w:val="28"/>
        </w:rPr>
        <w:t>4.8. Основания для проведения внеплановых проверок: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ручение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4.9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1.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2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4.13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специалист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е администрации Пермского муниципального района  – при обжалований действий (бездействия) специалистов отдела, а также действий (бездействия) и решения начальника отдела по взаимодействию с территор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отдел взаимодействия с территориям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Пер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адрес: 614500, г. Пермь, ул.Верхнемуллинская, 71. 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00 до 17.00 (перерыв с 12.00 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ный телефон: (342) 296-23-3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адрес электронной почты – </w:t>
      </w:r>
      <w:hyperlink r:id="rId5">
        <w:r>
          <w:rPr>
            <w:rStyle w:val="InternetLink"/>
            <w:rFonts w:eastAsia="Calibri"/>
            <w:szCs w:val="28"/>
          </w:rPr>
          <w:t>admin@permraion.ru</w:t>
        </w:r>
      </w:hyperlink>
      <w:r>
        <w:rPr>
          <w:rFonts w:eastAsia="Calibri"/>
          <w:szCs w:val="28"/>
        </w:rPr>
        <w:t xml:space="preserve"> 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адрес сайта в сети Интернет www.permraion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6. Основания для отказа в рассмотрении заявления (жалобы) отсутствуют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7.Срок рассмотрения жалобы не должен превышать 30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autoSpaceDE w:val="false"/>
        <w:ind w:left="714" w:hanging="357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83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B8CCE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@permraion.ru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mailto:admin@permraion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1:00Z</dcterms:created>
  <dc:creator>Admin</dc:creator>
  <dc:description/>
  <cp:keywords/>
  <dc:language>en-US</dc:language>
  <cp:lastModifiedBy>adm15-04</cp:lastModifiedBy>
  <cp:lastPrinted>2012-10-18T08:42:00Z</cp:lastPrinted>
  <dcterms:modified xsi:type="dcterms:W3CDTF">2012-10-22T02:42:00Z</dcterms:modified>
  <cp:revision>30</cp:revision>
  <dc:subject/>
  <dc:title>Об утверждении Положения</dc:title>
</cp:coreProperties>
</file>