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color w:val="000000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  <w:br/>
        <w:t>администрации Пермского района</w:t>
        <w:br/>
        <w:t xml:space="preserve">от 06.07.2012 г. №2071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64030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.10.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.10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94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Правительства Пермского края от 15.02.2008 № 27-п «Об утверждении Порядка предоставления бюджетам муниципальных районов, городских округов субсидий на реализацию инвестиционных проектов (целевых программ) муниципальных районов, городских округов», решением Земского Собрания Пермского муниципального района Пермского края от 20.12.2011 № 222 «О бюджете Пермского муниципального района на 2012 год и на плановый период 2013 и 2014 годов»</w:t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изменения в постановление администрации Пермского района  от 06.07.2012 г. №2071 «Об утверждении инвестиционного проек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Генеральный план Гамовского сельского поселения Пермского муниципального района Пермского края с генеральными планами для 2 населенных пунктов и Правил землепользования и застройки поселения»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Дополнив постановление пунктом 3 следующего содержа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и приложение вступают в силу со дня их опубликования в бюллетене муниципального образования «Пермский муниципальный район» и подлежат размещению на сайте Пер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</w:rPr>
        <w:tab/>
        <w:t>1.2. В разделе 7 П</w:t>
      </w:r>
      <w:r>
        <w:rPr/>
        <w:t>лан-график по осуществлению инвестиций по инвестиционному проекту «Генеральный план Гамовского сельского поселения Пермского муниципального района Пермского края с генеральными планами для 2 населенных пунктов и Правил землепользования и застройки поселения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949"/>
        <w:gridCol w:w="2475"/>
        <w:gridCol w:w="1659"/>
        <w:gridCol w:w="183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</w:t>
            </w:r>
          </w:p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ение обязательств о софинансирован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2012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ение в размере 100% средств бюджета кра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края (фонд софинансирования расходов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 квартал 2012 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в бюллетене муниципального образования «Пермский муниципальный район» и подлежит размещению на сайте Пермского муниципального района www.permraion.ru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главы администрации муниципального района В.П. Ваганова.  </w:t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"/>
        <w:spacing w:lineRule="exact" w:line="2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  <w:tab/>
        <w:tab/>
        <w:tab/>
        <w:tab/>
        <w:tab/>
        <w:tab/>
        <w:t xml:space="preserve">          И.В. Бедрий</w:t>
      </w:r>
    </w:p>
    <w:p>
      <w:pPr>
        <w:pStyle w:val="Normal"/>
        <w:ind w:left="6372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5:00Z</dcterms:created>
  <dc:creator>КИО</dc:creator>
  <dc:description/>
  <dc:language>en-US</dc:language>
  <cp:lastModifiedBy>kio14-02</cp:lastModifiedBy>
  <cp:lastPrinted>2012-10-15T13:39:00Z</cp:lastPrinted>
  <dcterms:modified xsi:type="dcterms:W3CDTF">2012-10-18T05:45:00Z</dcterms:modified>
  <cp:revision>2</cp:revision>
  <dc:subject/>
  <dc:title/>
</cp:coreProperties>
</file>