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сообщение о результатах проведения аукциона 12.10.2012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500 кв.м. под жилую застройку Малоэтажную. Местоположение земельного участка: Пермский край, Пермский район, Кукуштанское с/п, п.Кукуштан, ул.Юбилейная, поз.1. Категория земель: земли населенных пунктов. Кадастровый номер: 59:32:0010003:1674. Объявлен перерыв до 19.10.2012 г. до 09-30 час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53 кв.м. под жилую застройку Малоэтажную. Местоположение земельного участка: Пермский край, Пермский район, Кукуштанское с/п, п.Кукуштан, ул.Интернациональная, д.7. Категория земель: земли населенных пунктов. Кадастровый номер: 59:32:0010003:5294. Объявлен перерыв до 19.10.2012 г. до 09-30 час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сообщение о результатах проведения аукциона 12.10.2012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25, категория земель: земли населенных пунктов. Кадастровый номер: 59:32:0920001:46. Торги признаны состоявшимися. Победитель - участник № 1    Бурдин Владимир Алексеевич, предложивший цену в размере 316 911-00 (триста шестнадцать тысяч девятьсот одиннадцать)  рублей 00 копеек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455 кв.м., для ведения личного подсобного хозяйства. Адрес участка:  Пермский край, Пермский район, Лобановское с/п, д.Касимово, ул.Луговая, 27, категория земель: земли населенных пунктов. Кадастровый номер: 59:32:0920001:82. Торги признаны состоявшимися. Победитель - участник № 1    Бурдин Владимир Алексеевич, предложивший цену в размере 307 403-00 (триста семь тысяч четыреста три)  рубля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7:00Z</dcterms:created>
  <dc:creator>*</dc:creator>
  <dc:description/>
  <dc:language>en-US</dc:language>
  <cp:lastModifiedBy>Компьютер</cp:lastModifiedBy>
  <cp:lastPrinted>2012-05-25T09:41:00Z</cp:lastPrinted>
  <dcterms:modified xsi:type="dcterms:W3CDTF">2012-10-12T08:57:00Z</dcterms:modified>
  <cp:revision>2</cp:revision>
  <dc:subject/>
  <dc:title>Информационное сообщение о результатах проведения аукциона 18</dc:title>
</cp:coreProperties>
</file>