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укциона по предоставлению земельных участков в собственность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.11.2012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собственност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81 кв.м. для ведения личного подсобного хозяйства. Местоположение земельного участка: Пермский край, Пермский район, Юговское с/п, п.Юг, ул.К.Маркса, д.74а. Категория земель: земли населенных пунктов. Кадастровый номер: 59:32:2430001:2350. Обременения: отсутствуют.   Начальная цена </w:t>
      </w:r>
      <w:r>
        <w:rPr>
          <w:sz w:val="20"/>
          <w:szCs w:val="20"/>
        </w:rPr>
        <w:t>права собственности 160 200 (сто шестьдесят тысяч двести) рублей. Задаток 32 040 (тридцать две тысячи сорок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11 кв.м. для ведения личного подсобного хозяйства. Местоположение земельного участка: Пермский край, Пермский район, Юговское с/п, п.Юг, ул.Ленина, д.83. Категория земель: земли населенных пунктов. Кадастровый номер: 59:32:2430001:3711. Обременения: отсутствуют.   Начальная цена </w:t>
      </w:r>
      <w:r>
        <w:rPr>
          <w:sz w:val="20"/>
          <w:szCs w:val="20"/>
        </w:rPr>
        <w:t>права собственности 175 300 (сто семьдесят пять тысяч триста) рублей. Задаток 35 060 (тридцать пять тысяч шестьдеся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4.07.2012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 % от начального размера продажи участка. Шаг аукциона 5 %  от начального размера величины годовой арендной платы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 18 октября 2012 года по 16 ноября 2012 года</w:t>
      </w:r>
      <w:r>
        <w:rPr>
          <w:bCs/>
          <w:sz w:val="20"/>
          <w:szCs w:val="20"/>
        </w:rPr>
        <w:t xml:space="preserve"> по адресу: г.Пермь, ул.1-я Красавинская, 61 (каб.2), обед с 12-30 до 13-3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>Не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счет оплаты приобретаемого в собственность земельного участка. Срок заключения договора купли-продажи земельного участка не позднее 5-ти рабочих дней со дня проведения торгов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 опубликована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, 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1 ноября 2012 года в 11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21 ноября 2012 года с 13-30 до 16-00 часов  и 22 ноября 2012 года с 09-00 до 16-00 (обед с 12-30 до 13-30) </w:t>
      </w:r>
      <w:r>
        <w:rPr>
          <w:bCs/>
          <w:sz w:val="20"/>
          <w:szCs w:val="20"/>
        </w:rPr>
        <w:t>в отдел по землеустройству Комитета имущественных отношений по адресу: г.Пермь, ул.1-я Красавинская, 61, каб.2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3 ноября 2012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28:00Z</dcterms:created>
  <dc:creator>user</dc:creator>
  <dc:description/>
  <dc:language>en-US</dc:language>
  <cp:lastModifiedBy>Компьютер</cp:lastModifiedBy>
  <cp:lastPrinted>2009-07-27T12:37:00Z</cp:lastPrinted>
  <dcterms:modified xsi:type="dcterms:W3CDTF">2012-10-15T02:31:00Z</dcterms:modified>
  <cp:revision>3</cp:revision>
  <dc:subject/>
  <dc:title>Извещение</dc:title>
</cp:coreProperties>
</file>