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сообщение о результатах проведения аукциона 05.10.2012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500 кв.м. под жилую застройку Малоэтажную. Местоположение земельного участка: Пермский край, Пермский район, Кукуштанское с/п, п.Кукуштан, ул.Юбилейная, поз.1. Категория земель: земли населенных пунктов. Кадастровый номер: 59:32:0010003:1674. Объявлен перерыв до 12.10.2012 г. до 09-30 час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53 кв.м. под жилую застройку Малоэтажную. Местоположение земельного участка: Пермский край, Пермский район, Кукуштанское с/п, п.Кукуштан, ул.Интернациональная, д.7. Категория земель: земли населенных пунктов. Кадастровый номер: 59:32:0010003:5294. Объявлен перерыв до 12.10.2012 г. до 09-30 час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22:00Z</dcterms:created>
  <dc:creator>*</dc:creator>
  <dc:description/>
  <dc:language>en-US</dc:language>
  <cp:lastModifiedBy>Компьютер</cp:lastModifiedBy>
  <cp:lastPrinted>2012-05-25T09:41:00Z</cp:lastPrinted>
  <dcterms:modified xsi:type="dcterms:W3CDTF">2012-10-08T03:22:00Z</dcterms:modified>
  <cp:revision>2</cp:revision>
  <dc:subject/>
  <dc:title>Информационное сообщение о результатах проведения аукциона 18</dc:title>
</cp:coreProperties>
</file>