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собственность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11.2012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Сылвенское с/п, с.Троица, ул.Степная, 35/3. Категория земель: земли населенных пунктов. Кадастровый номер: 59:32:1910001:2287. Обременения: отсутствуют.   Начальная цена </w:t>
      </w:r>
      <w:r>
        <w:rPr>
          <w:sz w:val="20"/>
          <w:szCs w:val="20"/>
        </w:rPr>
        <w:t>права собственности 495 445 (четыреста девяносто пять тысяч четыреста сорок пять) рублей. Задаток 99 089 (девяносто девять тысяч восемьдеся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Сылвенское с/п, с.Троица, ул.Степная, 35/2. Категория земель: земли населенных пунктов. Кадастровый номер: 59:32:1910001:2286. Обременения: отсутствуют.   Начальная цена </w:t>
      </w:r>
      <w:r>
        <w:rPr>
          <w:sz w:val="20"/>
          <w:szCs w:val="20"/>
        </w:rPr>
        <w:t>права собственности 495 445 (четыреста девяносто пять тысяч четыреста сорок пять) рублей. Задаток 99 089 (девяносто девять тысяч восемьдесят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Сылвенское с/п, с.Троица, ул.Степная, 35/1. Категория земель: земли населенных пунктов. Кадастровый номер: 59:32:1910001:2285. Обременения: отсутствуют.   Начальная цена </w:t>
      </w:r>
      <w:r>
        <w:rPr>
          <w:sz w:val="20"/>
          <w:szCs w:val="20"/>
        </w:rPr>
        <w:t>права собственности 495 445 (четыреста девяносто пять тысяч четыреста сорок пять) рублей. Задаток 99 089 (девяносто девять тысяч восемьдесят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06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4. Обременения: отсутствуют.   Начальная цена </w:t>
      </w:r>
      <w:r>
        <w:rPr>
          <w:sz w:val="20"/>
          <w:szCs w:val="20"/>
        </w:rPr>
        <w:t>права собственности 271 681 (двести семьдесят одна тысяча шестьсот восемьдесят один) рубль. Задаток 54 336 (пятьдесят четыре тысячи триста тридцать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44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 4. Обременения: отсутствуют.   Начальная цена </w:t>
      </w:r>
      <w:r>
        <w:rPr>
          <w:sz w:val="20"/>
          <w:szCs w:val="20"/>
        </w:rPr>
        <w:t>права собственности 281 015 (двести восемьдесят одна тысяча пятнадцать) рублей. Задаток 56 203 (пятьдесят шесть тысяч двести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5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3. Обременения: отсутствуют.   Начальная цена </w:t>
      </w:r>
      <w:r>
        <w:rPr>
          <w:sz w:val="20"/>
          <w:szCs w:val="20"/>
        </w:rPr>
        <w:t>права собственности 266 523 (двести шестьдесят шесть тысяч пятьсот двадцать три) рубля. Задаток 53 305 (пятьдесят три тысячи триста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5 кв.м. для ведения личного подсобного хозяйства . Местоположение земельного участка: Пермский край, Пермский район, Бершетское с/п, с.Янычи, ул.Сибирский тракт, 4. Категория земель: земли населенных пунктов. Кадастровый номер: 59:32:0190001:681. Обременения: отсутствуют.   Начальная цена </w:t>
      </w:r>
      <w:r>
        <w:rPr>
          <w:sz w:val="20"/>
          <w:szCs w:val="20"/>
        </w:rPr>
        <w:t>права собственности 218 852 (двести восемнадцать тысяч восемьсот пятьдесят два) рубля. Задаток 43 770 (сорок три тысячи семьсот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63 кв.м. для ведения личного подсобного хозяйства. Местоположение земельного участка: Пермский край, Пермский район, Бершетское с/п, с.Янычи, ул.Сибирский тракт, 4а. Категория земель: земли населенных пунктов. Кадастровый номер: 59:32:0190001:680. Обременения: отсутствуют.   Начальная цена </w:t>
      </w:r>
      <w:r>
        <w:rPr>
          <w:sz w:val="20"/>
          <w:szCs w:val="20"/>
        </w:rPr>
        <w:t>права собственности 169 120 (сто шестьдесят девять тысяч сто двадцать) рублей. Задаток 33 824 (тридцать три тысячи восемьсот два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07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989. Обременения: отсутствуют.   Начальная цена </w:t>
      </w:r>
      <w:r>
        <w:rPr>
          <w:sz w:val="20"/>
          <w:szCs w:val="20"/>
        </w:rPr>
        <w:t>права собственности 121 050 (сто двадцать одна тысяча пятьдесят) рублей. Задаток 24 210 (двадцать четыре тысячи двести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17 кв.м. под общественную застройку (магазин). Местоположение земельного участка: Пермский край, Пермский район, Платошинское с/п, с.Платошино, ул.Западная, д.1а. Категория земель: земли населенных пунктов. Кадастровый номер: 59:32:1570001:2320. Обременения: отсутствуют.   Начальная цена </w:t>
      </w:r>
      <w:r>
        <w:rPr>
          <w:sz w:val="20"/>
          <w:szCs w:val="20"/>
        </w:rPr>
        <w:t>права собственности 212 200 (двести двенадцать тысяч двести) рублей. Задаток 42 440 (сорок дв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6 кв.м. для ведения личного подсобного хозяйства. Местоположение земельного участка: Пермский край, Пермский район, Кояновское с/п, с.Кояново, ул.Мулянский тракт, 4»б». Категория земель: земли населенных пунктов. Кадастровый номер: 59:32:0660001:1462. Обременения: отсутствуют.   Начальная цена </w:t>
      </w:r>
      <w:r>
        <w:rPr>
          <w:sz w:val="20"/>
          <w:szCs w:val="20"/>
        </w:rPr>
        <w:t>права собственности 242 905 (двести сорок две тысячи девятьсот пять) рублей. Задаток 48 581 (сорок восемь тысяч пятьсот во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9.2012 г.,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величины годовой арендной плат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 11 октября 2012 года по 09 ноября 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оплаты приобретаемого в собственность земельного участка. Срок заключения договора купли-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(кроме лотов № 7,8,10,11 – в срок не позднее 5-ти рабочих дней со дня проведения торгов)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2 но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2 ноября 2012 года с 13-30 до 16-00 часов  и 13 но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но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45:00Z</dcterms:created>
  <dc:creator>user</dc:creator>
  <dc:description/>
  <cp:keywords/>
  <dc:language>en-US</dc:language>
  <cp:lastModifiedBy>Компьютер</cp:lastModifiedBy>
  <cp:lastPrinted>2009-07-27T12:37:00Z</cp:lastPrinted>
  <dcterms:modified xsi:type="dcterms:W3CDTF">2012-10-08T03:19:00Z</dcterms:modified>
  <cp:revision>5</cp:revision>
  <dc:subject/>
  <dc:title>Извещение</dc:title>
</cp:coreProperties>
</file>