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укциона по предоставлению земельных участков в аренду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11.2012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06 кв.м. под жилую застройку индивидуальную. Местоположение земельного участка: Пермский край, Пермский район, Юго-Камское с/п, с.п.Юго-Камский, ул.Чуваковская, 15 «б». Категория земель: земли населенных пунктов. Кадастровый номер: 59:32:0100009:146. Обременения: отсутствуют.  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1 975 (одиннадцать тысяч девятьсот семьдесят пять) рублей. Задаток 2 395 (две тысячи триста девяносто п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17 кв.м. для индивидуального жилищного строительства. Местоположение земельного участка: Пермский край, Пермский район, Юго-Камское с/п, с.п.Юго-Камский, ул.Славянская, 13а. Категория земель: земли населенных пунктов. Кадастровый номер: 59:32:0100009:121. Обременения: часть земельного участка общей площадью 38 кв.м. расположена в охранной зоне электрических сетей 10 кВ.  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12 193 </w:t>
      </w:r>
      <w:r>
        <w:rPr>
          <w:bCs/>
          <w:sz w:val="20"/>
          <w:szCs w:val="20"/>
        </w:rPr>
        <w:t>(двенадцать тысяч сто девяносто три) рубля. Задаток</w:t>
      </w:r>
      <w:r>
        <w:rPr>
          <w:sz w:val="20"/>
          <w:szCs w:val="20"/>
        </w:rPr>
        <w:t xml:space="preserve"> 2 43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(две тысячи четыреста тридцать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300 кв.м. под жилую застройку индивидуальную. Местоположение земельного участка: Пермский край, Пермский район, Юго-Камское с/п, с.п.Юго-Камский, ул.Славянская, 35. Категория земель: земли населенных пунктов. Кадастровый номер: 59:32:0100009:6824. Обременения: отсутствуют.  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39 871 </w:t>
      </w:r>
      <w:r>
        <w:rPr>
          <w:bCs/>
          <w:sz w:val="20"/>
          <w:szCs w:val="20"/>
        </w:rPr>
        <w:t>(тридцать девять тысяч восемьсот семьдесят один) рубля. Задаток</w:t>
      </w:r>
      <w:r>
        <w:rPr>
          <w:sz w:val="20"/>
          <w:szCs w:val="20"/>
        </w:rPr>
        <w:t xml:space="preserve"> 7 97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(семь тысяч девятьсот семьдесят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700 кв.м. под жилую застройку индивидуальную. Местоположение земельного участка: Пермский край, Пермский район, Култаевское с/п, д.Кичаново. Категория земель: земли населенных пунктов. Кадастровый номер: 59:32:0760001:18. Обременения: весь земельный участок расположен в охранной зоне памятника истории и культуры «Кичановское селище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селище».  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49 282 </w:t>
      </w:r>
      <w:r>
        <w:rPr>
          <w:bCs/>
          <w:sz w:val="20"/>
          <w:szCs w:val="20"/>
        </w:rPr>
        <w:t>(сорок девять тысяч двести восемьдесят два) рубля. Задаток</w:t>
      </w:r>
      <w:r>
        <w:rPr>
          <w:sz w:val="20"/>
          <w:szCs w:val="20"/>
        </w:rPr>
        <w:t xml:space="preserve"> 9 85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(девять тысяч восемьсот пятьдесят шес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5.10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 % от начального размера продажи участка. Шаг аукциона 5 %  от начального размера величины годовой арендной платы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 11 октября 2012 года по 09 ноября 2012 года</w:t>
      </w:r>
      <w:r>
        <w:rPr>
          <w:bCs/>
          <w:sz w:val="20"/>
          <w:szCs w:val="20"/>
        </w:rPr>
        <w:t xml:space="preserve">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годовой арендной платы приобретаемого в аренду земельного участка. Срок заключения договора аренды земельного участка не ранее 10-ти дней со дня опубликования извещения о результатах торгов на официальном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опубликована 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, бланк заявки на участие в торгах, проект договора аренды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2 но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12 ноября 2012 года с 13-30 до 16-00 часов  и 13 но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6 но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9:00Z</dcterms:created>
  <dc:creator>user</dc:creator>
  <dc:description/>
  <cp:keywords/>
  <dc:language>en-US</dc:language>
  <cp:lastModifiedBy>Компьютер</cp:lastModifiedBy>
  <cp:lastPrinted>2009-07-27T12:37:00Z</cp:lastPrinted>
  <dcterms:modified xsi:type="dcterms:W3CDTF">2012-10-08T02:55:00Z</dcterms:modified>
  <cp:revision>4</cp:revision>
  <dc:subject/>
  <dc:title>Извещение</dc:title>
</cp:coreProperties>
</file>