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 объекты инженерного оборудования («Строительство ВЛ-0,4 кВ для электроснабжения и ж.д. по адресу: Пермский край, Пермский район, Двуреченское с/п, д. Устиново, ул. Степная, поз.3») на земельном участке ориентировочной площадью 3000 кв.м, расположенном на землях Двуреченского сельского поселения, д. Устиново, ул. Степная, поз. 3 (с предварительным согласованием места размещения объекта, акт о выборе от 06.08.2012 № 168)</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 для садоводства, Юговское с/п, на земельном участке ориентировочной площадью 80000 кв.м, расположенном на землях Юговского сельского поселения, севернее п. Юг (с предварительным согласованием места размещения объекта, акт о выборе от 20.08.2012 № 176)</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 под объекты инженерного оборудования электроснабжения (строительство объекта: КТПП-250/6/0,4 кВ, ВЛ-6 кВ, ВЛ-0,4 кВ для электроснабжения индивидуального жилого дома по адресу: Пермский край, Пермский район, Хохловское с/п, д. Заозерье, кад.№59:32:2320001:394) на земельном участке ориентировочной площадью 2000 кв.м, расположенном на землях Хохловского сельского поселения, д. Заозерье, кад. № 59:32:2320001:394 (с предварительным согласованием места размещения объекта, акт о выборе от 24.09.2012 № 199)</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4. под объекты инженерного оборудования электроснабжения (строительство КТП-10/0,4 кВ, ВЛ-10 кВ, ВКЛ-0,4 кВ для электроснабжения объекта по адресу: Пермский край, Пермский район, д. Мураши) на земельном участке ориентировочной площадью 630 кв.м, расположенном на землях Култаевского сельского поселения, д. Мураши (с предварительным согласованием места размещения объекта, акт о выборе от 01.10.2012 № 201)</w:t>
      </w:r>
    </w:p>
    <w:p>
      <w:pPr>
        <w:pStyle w:val="Normal"/>
        <w:spacing w:lineRule="exact" w:line="360" w:before="0" w:after="0"/>
        <w:ind w:firstLine="284"/>
        <w:jc w:val="both"/>
        <w:rPr>
          <w:rFonts w:ascii="Times New Roman" w:hAnsi="Times New Roman" w:cs="Times New Roman"/>
          <w:sz w:val="28"/>
          <w:szCs w:val="28"/>
        </w:rPr>
      </w:pPr>
      <w:r>
        <w:rPr>
          <w:rFonts w:cs="Times New Roman" w:ascii="Times New Roman" w:hAnsi="Times New Roman"/>
          <w:sz w:val="28"/>
          <w:szCs w:val="28"/>
        </w:rPr>
        <w:t>5. под объекты инженерного оборудования электроснабжения (строительство ВЛ-0,4 кВ Мулянское с/п, д. Малый Буртым, Пермского района, Пермского края)  на земельном участке ориентировочной площадью 1972 кв.м, расположенном на землях Мулянского сельского поселения, д. Малый Буртым (с предварительным согласованием места размещения объекта, акт о выборе от 01.10.2012 № 202)</w:t>
      </w:r>
    </w:p>
    <w:p>
      <w:pPr>
        <w:pStyle w:val="Normal"/>
        <w:spacing w:lineRule="exact" w:line="360" w:before="0" w:after="0"/>
        <w:ind w:firstLine="284"/>
        <w:jc w:val="both"/>
        <w:rPr/>
      </w:pPr>
      <w:r>
        <w:rPr>
          <w:rFonts w:cs="Times New Roman" w:ascii="Times New Roman" w:hAnsi="Times New Roman"/>
          <w:sz w:val="28"/>
          <w:szCs w:val="28"/>
        </w:rPr>
        <w:t>5. под объекты инженерного оборудования канализации (для подводки электричества, ввода и вывода канализационных сетей на период строительства очистных сооружений), п. Юг,  на земельном участке ориентировочной площадью 5000 кв.м, расположенном на землях Юговского сельского поселения, п. Юг, ул. Полевая (с предварительным согласованием места размещения объекта, акт о выборе от 02.10.2012 № 203)</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280"/>
        <w:jc w:val="both"/>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звещает о предоставлении в аренду сроком на 4 года 11 следующих земельных участков:</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адастровым  номером 59:32:0370003:1766, площадью 26 кв.м., расположенный по адресу: Пермский край, Пермский район, Двуреченское с/п, п. Ферма, ул. Некрасова, возле дома №7. Категория земель: земли населенных пунктов. Разрешенное использование: под объекты автомобильного транспорта (существующий гараж). Размер годовой арендной платы 187,62  руб.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с кадастровым  номером 59:32:0250002:6518, площадью 60 кв.м., расположенный по адресу: Пермский край, Пермский район, Гамовское с/п, с. Гамово, гараж №473. Категория земель: земли населенных пунктов. Разрешенное использование: для индивидуального гаражного строительства. Размер годовой арендной платы 353,61  руб.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с кадастровым  номером 59:32:0020001:3775, площадью 1325 кв.м., расположенный по адресу: Пермский край, Пермский район, Кукуштанское с/п, д. Байболовка, ул. Боровая, д. 13а. Категория земель: земли населенных пунктов. Разрешенное использование: для ведения личного подсобного хозяйства. Размер годовой арендной платы 208,45  руб.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75000 кв.м., расположенный по адресу: Пермский край, Пермский район, Юго-Камское с/п., п. Юго-Камский. Категория земель: земли населенных пунктов. Разрешенное использование: для сельскохозяйственного производства.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Кукуштанское с/п., д. Байболовка, пер. Луговой, 13.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Кукуштанское с/п., д. Байболовка, пер. Луговой, 15.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000 кв.м., расположенный по адресу: Пермский край, Пермский район, Пальниковское с/п., д. Ключики, ул. Тополиная, 3б.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1500 кв.м., расположенный по адресу: Пермский край, Пермский район, Усть-Качкинское с/п., д. Качка.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2000 кв.м., расположенный по адресу: Пермский край, Пермский район, Усть-Качкинское с/п., п. Красный Восход. Категория земель: земли населенных пунктов. Разрешенное использование: для ведения личного подсобного хозяйства.  </w:t>
      </w:r>
    </w:p>
    <w:p>
      <w:pPr>
        <w:pStyle w:val="Normal"/>
        <w:numPr>
          <w:ilvl w:val="0"/>
          <w:numId w:val="2"/>
        </w:numP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2000 кв.м., расположенный по адресу: Пермский край, Пермский район, Усть-Качкинское с/п., в 3 км севернее д. Гамы. Категория земель: земли сельскохозяйственного назначения. Разрешенное использование: для дачного строительства.  </w:t>
      </w:r>
    </w:p>
    <w:p>
      <w:pPr>
        <w:pStyle w:val="Normal"/>
        <w:numPr>
          <w:ilvl w:val="0"/>
          <w:numId w:val="2"/>
        </w:numPr>
        <w:spacing w:lineRule="exact"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очной площадью 2000 кв.м., расположенный по адресу: Пермский край, Пермский район, Усть-Качкинское с/п., в 3 км севернее д. Гамы. Категория земель: земли сельскохозяйственного назначения. Разрешенное использование: для дачного строительства.  </w:t>
      </w:r>
    </w:p>
    <w:p>
      <w:pPr>
        <w:pStyle w:val="Normal"/>
        <w:spacing w:lineRule="exact" w:line="360" w:before="0" w:after="0"/>
        <w:ind w:firstLine="426"/>
        <w:jc w:val="both"/>
        <w:rPr/>
      </w:pPr>
      <w:r>
        <w:rPr>
          <w:rFonts w:cs="Times New Roman" w:ascii="Times New Roman" w:hAnsi="Times New Roman"/>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11.10.2012 г. по 09.11.2012 г. по адресу: г. Пермь, ул. 1-я Красавинская, 61 (приемная) в приемные дни: понедельник, сред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6</w:t>
      </w:r>
      <w:r>
        <w:rPr>
          <w:rFonts w:cs="Times New Roman" w:ascii="Times New Roman" w:hAnsi="Times New Roman"/>
          <w:sz w:val="28"/>
          <w:szCs w:val="28"/>
          <w:vertAlign w:val="superscript"/>
        </w:rPr>
        <w:t>00</w:t>
      </w:r>
      <w:r>
        <w:rPr>
          <w:rFonts w:cs="Times New Roman" w:ascii="Times New Roman" w:hAnsi="Times New Roman"/>
          <w:sz w:val="28"/>
          <w:szCs w:val="28"/>
        </w:rPr>
        <w:t>, обед с 12</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3</w:t>
      </w:r>
      <w:r>
        <w:rPr>
          <w:rFonts w:cs="Times New Roman" w:ascii="Times New Roman" w:hAnsi="Times New Roman"/>
          <w:sz w:val="28"/>
          <w:szCs w:val="28"/>
          <w:vertAlign w:val="superscript"/>
        </w:rPr>
        <w:t>3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е земельные участки предоставляются в аренду без проведения торгов (конкурса, аукциона). В случае, если на данные извещения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pP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с кадастровым номером: 59:32:1420001:173, площадью 172 кв.м., расположенный по адресу: Пермский край, Пермский район, Култаевское с/п с/п, д. Пищальниково. Категория земель: земли населенных пунктов. Разрешенное использование: для благоустройства территории (устройство газонов, пешеходных дорожек и других элементов благоустройства). Размер годовой арендной платы 96,97 руб. (Ширинкина В.Г.)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ПОПРА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в газете «Нива» от 19.07.2012, стр. 5 в информационном извещении о предоставлении Администрацией Пермского муниципального района земельного участка п</w:t>
      </w:r>
      <w:r>
        <w:rPr>
          <w:rFonts w:cs="Times New Roman" w:ascii="Times New Roman" w:hAnsi="Times New Roman"/>
          <w:color w:val="000000"/>
          <w:sz w:val="28"/>
          <w:szCs w:val="28"/>
        </w:rPr>
        <w:t xml:space="preserve">од реконструкцию ПС 220 кВ «Владимирская» по объекту: «Реконструкцию ПС 220 кВ «Владимирская», на земельном участке ориентировочной площадью: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ариант – 40,9 г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ариант – 10,2 г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ариант – 5,01 га, расположенном в границах Фроловского сельского поселения на землях ФГУП «Учхоз Липовая гора» Пермской ГСХА (с предварительным согласованием места размещения объекта, акт о выборе от 11.07.2012 № 142-Ф): </w:t>
      </w:r>
      <w:r>
        <w:rPr>
          <w:rFonts w:cs="Times New Roman" w:ascii="Times New Roman" w:hAnsi="Times New Roman"/>
          <w:b/>
          <w:color w:val="000000"/>
          <w:sz w:val="28"/>
          <w:szCs w:val="28"/>
        </w:rPr>
        <w:t>добавить: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вариант – 10,88 га.»   </w:t>
      </w:r>
    </w:p>
    <w:p>
      <w:pPr>
        <w:pStyle w:val="Normal"/>
        <w:jc w:val="both"/>
        <w:rPr/>
      </w:pPr>
      <w:r>
        <w:rPr>
          <w:rFonts w:cs="Times New Roman" w:ascii="Times New Roman" w:hAnsi="Times New Roman"/>
          <w:sz w:val="28"/>
          <w:szCs w:val="28"/>
        </w:rPr>
        <w:t xml:space="preserve">2. в газете «Нива» от 19.07.2012, стр. 5 </w:t>
      </w:r>
      <w:r>
        <w:rPr>
          <w:rFonts w:cs="Times New Roman" w:ascii="Times New Roman" w:hAnsi="Times New Roman"/>
          <w:color w:val="000000"/>
          <w:sz w:val="28"/>
          <w:szCs w:val="28"/>
        </w:rPr>
        <w:t xml:space="preserve">под реконструкцию ПС 220 кВ «Владимирская» по объекту: «Реконструкцию ПС 220 кВ «Владимирская», на земельном участке ориентировочной площадью: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ариант – 2,13 г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ариант - 0,65 г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ариант – 0,5 га, расположенном на землях Фроловского сельского поселения (с предварительным согласованием места размещения объекта, акт о выборе от 11.07.2012 № 142) </w:t>
      </w:r>
      <w:r>
        <w:rPr>
          <w:rFonts w:cs="Times New Roman" w:ascii="Times New Roman" w:hAnsi="Times New Roman"/>
          <w:b/>
          <w:color w:val="000000"/>
          <w:sz w:val="28"/>
          <w:szCs w:val="28"/>
        </w:rPr>
        <w:t>добавить: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вариант – 0,6 г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St4z0">
    <w:name w:val="WW8NumSt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5:54:00Z</dcterms:created>
  <dc:creator>Admin</dc:creator>
  <dc:description/>
  <cp:keywords/>
  <dc:language>en-US</dc:language>
  <cp:lastModifiedBy>Admin</cp:lastModifiedBy>
  <cp:lastPrinted>2012-09-28T14:38:00Z</cp:lastPrinted>
  <dcterms:modified xsi:type="dcterms:W3CDTF">2012-10-08T05:22:00Z</dcterms:modified>
  <cp:revision>32</cp:revision>
  <dc:subject/>
  <dc:title/>
</cp:coreProperties>
</file>