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7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рассмотрения и оценки заяво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06, Пермский край, Пермский район, д. Кондратово, ул. Карла Маркса, 1 в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ассмотрения и оценки заяво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>08 октября 2012 год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 состав комисс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– Катаев Артём Георгиевич, директор МУФКиС «Красава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миссии (с правом голоса)- Рыбьякова Татьяна Валерьевна, главный бухгалтер МУФКиС «Красава»;</w:t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Член комиссии – Бушуева Ирина Александровна, главный специалист управления по делам культуры, молодежи и спорта администрации Пермского муниципального района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(отсутствие) кворум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/>
            </w:pPr>
            <w:r>
              <w:rPr>
                <w:bCs/>
                <w:sz w:val="24"/>
                <w:szCs w:val="24"/>
              </w:rPr>
              <w:t>Заказчи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физической культуры и спорта «Красава» Пермского муниципального района Пермского кра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номер размещения извещения о проведении запроса котировок на официальном сайте Пермского муниципального района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 сентября 2012 года,  №  1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договора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легкового автомобиля </w:t>
            </w:r>
            <w:r>
              <w:rPr>
                <w:iCs/>
                <w:sz w:val="24"/>
                <w:szCs w:val="24"/>
                <w:lang w:val="en-US"/>
              </w:rPr>
              <w:t>Hyundai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olari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учреждения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ая цена договор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 000,00 рублей (Пятьсот шестьдесят тысяч рублей 00 копеек) </w:t>
            </w:r>
          </w:p>
        </w:tc>
      </w:tr>
      <w:tr>
        <w:trPr>
          <w:trHeight w:val="70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outlineLvl w:val="0"/>
              <w:rPr/>
            </w:pPr>
            <w:r>
              <w:rPr>
                <w:bCs/>
                <w:sz w:val="24"/>
                <w:szCs w:val="24"/>
              </w:rPr>
              <w:t>Существенные условия исполнения договора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- место поставки товара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или площадка поставщика на территории г. Перми Пермского края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рок поставки товара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4 календарных дней с момента заключения договора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pacing w:before="0" w:after="40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- сроки и условия оплаты товара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наличному расчету в течение 10 банковских дней после поставки автомобиля, при предоставлении поставщиком паспорта технического средства, акта приёма-передачи товара, товарной накладной, счета-фактуры и другой документации, необходимой для эксплуатации автомобиля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ведения о поступивших котировочных заявках и об итогах их рассмотрения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488"/>
      </w:tblGrid>
      <w:tr>
        <w:trPr/>
        <w:tc>
          <w:tcPr>
            <w:tcW w:w="67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ло в установленный срок котировочных заявок, всего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ступило опоздавших котировочных заявок, всего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19"/>
        <w:gridCol w:w="1626"/>
        <w:gridCol w:w="1223"/>
        <w:gridCol w:w="978"/>
        <w:gridCol w:w="2047"/>
        <w:gridCol w:w="192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Фирменное наименование (наименование), организационно-правовая форма (для юр. лица), Ф.И.О.(для физ. лиц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есто нахождения </w:t>
            </w:r>
            <w:r>
              <w:rPr>
                <w:sz w:val="18"/>
                <w:szCs w:val="18"/>
              </w:rPr>
              <w:t>(для юр. лица), Место жительства (для физ. лиц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на договора (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(допустить/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клонит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ие реш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Итоги голосования членов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ай Мотор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Пермский край, Пермский район, д. Хмели, ш. Космонавтов, 368 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ет  требованиям,  установленным в извещении о проведении запроса котиро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За»                Катаев А.Г., Рыбьякова Т.В., Бушуева И.А.;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«Против» нет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ешение:</w:t>
      </w:r>
    </w:p>
    <w:p>
      <w:pPr>
        <w:pStyle w:val="Normal"/>
        <w:spacing w:lineRule="exact" w:line="2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осле окончания срока подачи котировочных заявок подана только одна котировочная заявка, и эта котировочная заявка соответствует всем требованиям, предусмотренным извещением о проведении запроса котировок комиссия решила, что победителем в проведении запроса котировок признано Общество с ограниченной ответственностью «Скай Моторс», предложившее цену товара в сумме 560 000,00 руб.</w:t>
      </w:r>
    </w:p>
    <w:p>
      <w:pPr>
        <w:pStyle w:val="Normal"/>
        <w:spacing w:lineRule="exact" w:line="2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За" </w:t>
      </w:r>
      <w:r>
        <w:rPr>
          <w:sz w:val="22"/>
          <w:szCs w:val="22"/>
        </w:rPr>
        <w:t>Катаев А.Г., Рыбьякова Т.В., Бушуева И.А</w:t>
      </w:r>
      <w:r>
        <w:rPr>
          <w:sz w:val="24"/>
          <w:szCs w:val="24"/>
        </w:rPr>
        <w:t xml:space="preserve">.; </w:t>
      </w:r>
    </w:p>
    <w:p>
      <w:pPr>
        <w:pStyle w:val="Normal"/>
        <w:spacing w:lineRule="exact" w:line="2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ротив" нет. </w:t>
      </w:r>
    </w:p>
    <w:p>
      <w:pPr>
        <w:pStyle w:val="Normal"/>
        <w:spacing w:lineRule="exact" w:line="220"/>
        <w:ind w:firstLine="142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764"/>
        <w:gridCol w:w="2440"/>
        <w:gridCol w:w="874"/>
        <w:gridCol w:w="2015"/>
      </w:tblGrid>
      <w:tr>
        <w:trPr>
          <w:trHeight w:val="284" w:hRule="atLeast"/>
        </w:trPr>
        <w:tc>
          <w:tcPr>
            <w:tcW w:w="4059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.Г. Катаев</w:t>
            </w:r>
          </w:p>
        </w:tc>
      </w:tr>
      <w:tr>
        <w:trPr>
          <w:trHeight w:val="284" w:hRule="atLeast"/>
        </w:trPr>
        <w:tc>
          <w:tcPr>
            <w:tcW w:w="4059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59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Секретарь комисс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Т.В. Рыбьякова</w:t>
            </w:r>
          </w:p>
        </w:tc>
      </w:tr>
      <w:tr>
        <w:trPr>
          <w:trHeight w:val="284" w:hRule="atLeast"/>
        </w:trPr>
        <w:tc>
          <w:tcPr>
            <w:tcW w:w="4059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Член комисс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И.А. Бушуева</w:t>
            </w:r>
          </w:p>
        </w:tc>
      </w:tr>
      <w:tr>
        <w:trPr>
          <w:trHeight w:val="284" w:hRule="atLeast"/>
        </w:trPr>
        <w:tc>
          <w:tcPr>
            <w:tcW w:w="4059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Аксененко</dc:creator>
  <dc:description/>
  <cp:keywords/>
  <dc:language>en-US</dc:language>
  <cp:lastModifiedBy>Татьяна</cp:lastModifiedBy>
  <cp:lastPrinted>2012-10-08T13:58:00Z</cp:lastPrinted>
  <dcterms:modified xsi:type="dcterms:W3CDTF">2012-10-08T08:10:00Z</dcterms:modified>
  <cp:revision>3</cp:revision>
  <dc:subject/>
  <dc:title/>
</cp:coreProperties>
</file>