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торгов по продаже права на заключение договора аренды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земельного участка для его комплексного освоения в целях жилищного строительств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 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 xml:space="preserve">Комитет  имущественных отношений администрации Пермского муниципального района. 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 xml:space="preserve">Комитет  имущественных отношений администрации Пермского муниципального района», </w:t>
      </w:r>
      <w:r>
        <w:rPr>
          <w:color w:val="000000"/>
          <w:sz w:val="26"/>
          <w:szCs w:val="26"/>
        </w:rPr>
        <w:t>в соответствии со</w:t>
      </w:r>
      <w:r>
        <w:rPr>
          <w:sz w:val="26"/>
          <w:szCs w:val="26"/>
        </w:rPr>
        <w:t xml:space="preserve"> статьями 30.2, 38.1, 38.2 Земельного кодекса РФ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</w:t>
      </w:r>
      <w:r>
        <w:rPr>
          <w:color w:val="000000"/>
          <w:sz w:val="26"/>
          <w:szCs w:val="26"/>
        </w:rPr>
        <w:t>сообщает о проведении торгов по продаже права на заключение договора аренды земельного участка</w:t>
      </w:r>
      <w:r>
        <w:rPr>
          <w:sz w:val="26"/>
          <w:szCs w:val="26"/>
        </w:rPr>
        <w:t xml:space="preserve"> для его комплексного освоения в целях жилищного строительства</w:t>
      </w:r>
      <w:r>
        <w:rPr>
          <w:color w:val="000000"/>
          <w:sz w:val="26"/>
          <w:szCs w:val="26"/>
        </w:rPr>
        <w:t xml:space="preserve"> на территории Пермского муниципального района, Сылвенского сельского поселения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Форма торгов и подачи заявок: </w:t>
      </w:r>
      <w:r>
        <w:rPr>
          <w:sz w:val="26"/>
          <w:szCs w:val="26"/>
        </w:rPr>
        <w:t xml:space="preserve">торги проводятся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аукциона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и прилагаемых к ним документов для принятия решения о признании Претендентов участниками или об отказе в допуске к участию в аукционе состоится 29.10.2012 г. 11-00 по адресу: г. Пермь, ул.1-я Красавинская, 61 (присутствие участников не требу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лица, подавшие заявки на участие в аукционе могут обратиться 29 октября 2012 года с 13-30 до 16-00 часов  и 30 октября 2012 года с 09-00 до 16-00 (обед с 12-30 до 13-30) в отдел по землеустройству Комитета имущественных отношений администрации Пермского муниципального по адресу: г. Пермь, ул.1-я Красавинская, 61, каб.2 для получения уведомления о признании участниками аукциона или отказе в допуске к участию в аукци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укцион состоится </w:t>
      </w:r>
      <w:r>
        <w:rPr>
          <w:b/>
          <w:sz w:val="26"/>
          <w:szCs w:val="26"/>
        </w:rPr>
        <w:t>02.11.2012 г. в 09.30</w:t>
      </w:r>
      <w:r>
        <w:rPr>
          <w:sz w:val="26"/>
          <w:szCs w:val="26"/>
        </w:rPr>
        <w:t xml:space="preserve"> часов по адресу: г.Пермь, ул.1-я Красавинская, 61, каб.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ьшую цену за право на заключение договора аренды земельного участка для его комплексного освоения в целях жилищного строительства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  <w:sz w:val="26"/>
          <w:szCs w:val="26"/>
        </w:rPr>
        <w:t>Предмет аукциона: ЛОТ № 1 -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Право на заключение договора аренды земельного участка для его комплексного освоения в целях жилищного строительств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нахождение: </w:t>
      </w:r>
      <w:r>
        <w:rPr>
          <w:sz w:val="26"/>
          <w:szCs w:val="26"/>
        </w:rPr>
        <w:t xml:space="preserve">Пермский край, Пермский район, Сылвенское с/пос, д. Малая    </w:t>
      </w:r>
    </w:p>
    <w:p>
      <w:pPr>
        <w:pStyle w:val="Normal"/>
        <w:ind w:firstLine="706"/>
        <w:jc w:val="both"/>
        <w:rPr/>
      </w:pPr>
      <w:r>
        <w:rPr>
          <w:b/>
          <w:sz w:val="26"/>
          <w:szCs w:val="26"/>
        </w:rPr>
        <w:t xml:space="preserve">Кадастровый номер: </w:t>
      </w:r>
      <w:r>
        <w:rPr>
          <w:sz w:val="26"/>
          <w:szCs w:val="26"/>
        </w:rPr>
        <w:t>59:32:1080001:1150.</w:t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ощадь: </w:t>
      </w:r>
      <w:r>
        <w:rPr>
          <w:sz w:val="26"/>
          <w:szCs w:val="26"/>
        </w:rPr>
        <w:t>34433 кв. м.</w:t>
      </w:r>
    </w:p>
    <w:p>
      <w:pPr>
        <w:pStyle w:val="Header"/>
        <w:ind w:firstLine="708"/>
        <w:jc w:val="both"/>
        <w:rPr/>
      </w:pPr>
      <w:r>
        <w:rPr>
          <w:b/>
          <w:sz w:val="26"/>
          <w:szCs w:val="26"/>
        </w:rPr>
        <w:t>Назначение:</w:t>
      </w:r>
      <w:r>
        <w:rPr>
          <w:sz w:val="26"/>
          <w:szCs w:val="26"/>
        </w:rPr>
        <w:t xml:space="preserve"> для комплексного освоения в целях жилищного строительства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ой вид разрешенного использования: </w:t>
      </w:r>
      <w:r>
        <w:rPr>
          <w:sz w:val="26"/>
          <w:szCs w:val="26"/>
        </w:rPr>
        <w:t>под жилую застройку среднеэтажную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b/>
          <w:sz w:val="26"/>
          <w:szCs w:val="26"/>
        </w:rPr>
        <w:t>Срок аренды земельного участка:</w:t>
      </w:r>
      <w:r>
        <w:rPr>
          <w:sz w:val="26"/>
          <w:szCs w:val="26"/>
        </w:rPr>
        <w:t xml:space="preserve"> 4 года 11 месяцев.</w:t>
      </w:r>
    </w:p>
    <w:p>
      <w:pPr>
        <w:pStyle w:val="Normal"/>
        <w:ind w:firstLine="706"/>
        <w:jc w:val="both"/>
        <w:rPr/>
      </w:pPr>
      <w:r>
        <w:rPr>
          <w:b/>
          <w:sz w:val="26"/>
          <w:szCs w:val="26"/>
        </w:rPr>
        <w:t xml:space="preserve">Начальная цена предмета аукциона: </w:t>
      </w:r>
      <w:r>
        <w:rPr>
          <w:sz w:val="26"/>
          <w:szCs w:val="26"/>
        </w:rPr>
        <w:t xml:space="preserve">право на заключение договора аренды земельного участка составляет – 2 308 188,00 руб. (Два миллиона триста восемь тысяч сто восемьдесят восемь рублей 00 коп.), (начальная цена права на заключение договора аренды земельного участка, установлена в соответствии с отчетом об оценке от 07.08.2012 № 476). 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составляет 5% от начальной цены предмета аукциона – 115 409,40 руб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сост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 % от начальной цены предмета аукциона -         461637,60 руб.   </w:t>
      </w:r>
    </w:p>
    <w:p>
      <w:pPr>
        <w:pStyle w:val="Header"/>
        <w:ind w:left="708" w:hanging="0"/>
        <w:jc w:val="both"/>
        <w:rPr/>
      </w:pPr>
      <w:r>
        <w:rPr>
          <w:b/>
          <w:sz w:val="26"/>
          <w:szCs w:val="26"/>
        </w:rPr>
        <w:t>Ограничения использования земельного участка</w:t>
      </w:r>
      <w:r>
        <w:rPr>
          <w:sz w:val="26"/>
          <w:szCs w:val="26"/>
        </w:rPr>
        <w:t xml:space="preserve"> – нет.</w:t>
      </w:r>
    </w:p>
    <w:p>
      <w:pPr>
        <w:pStyle w:val="Header"/>
        <w:ind w:left="708" w:hanging="0"/>
        <w:jc w:val="both"/>
        <w:rPr/>
      </w:pPr>
      <w:r>
        <w:rPr>
          <w:b/>
          <w:sz w:val="26"/>
          <w:szCs w:val="26"/>
        </w:rPr>
        <w:t xml:space="preserve">Обременения земельного участка  </w:t>
      </w:r>
      <w:r>
        <w:rPr>
          <w:sz w:val="26"/>
          <w:szCs w:val="26"/>
        </w:rPr>
        <w:t>-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арактеристика: </w:t>
      </w:r>
      <w:r>
        <w:rPr>
          <w:bCs/>
          <w:sz w:val="26"/>
          <w:szCs w:val="26"/>
        </w:rPr>
        <w:t>земельный участок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ободен от застройки, неблагоустроен, </w:t>
      </w:r>
      <w:r>
        <w:rPr>
          <w:b/>
          <w:bCs/>
          <w:sz w:val="26"/>
          <w:szCs w:val="26"/>
        </w:rPr>
        <w:t>т</w:t>
      </w:r>
      <w:r>
        <w:rPr>
          <w:b/>
          <w:sz w:val="26"/>
          <w:szCs w:val="26"/>
        </w:rPr>
        <w:t>ехнические условия подключения к сетям инженерно-технического обеспечения</w:t>
      </w:r>
      <w:r>
        <w:rPr>
          <w:sz w:val="26"/>
          <w:szCs w:val="26"/>
        </w:rPr>
        <w:t xml:space="preserve">  находятся в пакете аукционной документации, с которой можно ознакомиться в отделе по землеустройству комитета имущественных отношений администрации Пермского муниципального района по адресу: г. Пермь, ул.1-я Красавинская, 61, каб. № 1, 2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выкупа земельных участков, </w:t>
      </w:r>
      <w:r>
        <w:rPr>
          <w:sz w:val="26"/>
          <w:szCs w:val="26"/>
        </w:rPr>
        <w:t>предусмотренных п. 5 ст. 30.2 Земельного кодекса РФ и предназначенных для жилищного и иного строительства в соответствии с видами разрешенного использования, в границах выставленного на аукцион земельного участка определяется в соответствии с п. 2 ст. 2 Федерального закона от 25.10.2001 № 137-ФЗ «О введении в действие Земельного кодекса Российской Федерации», Постановления Правительства Пермского края от 27 апреля 2007 г. N 80-п «Об утверждении кадастровой стоимости земель населенных пунктов Пермского района Пермского края», Закона Пермского края 07.10.2011 г. №837-ПК «Об установлении Порядка определения цены и порядка оплаты земельных участков, находящихся в собственности Пермского края или государственная собственность на которые не разграничена, собственникам зданий, строений, сооружения, расположенных на этих земельных участках», и по состоянию на 01.10.2012 г. составляет 1,57 руб./кв.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рендная плата за использование земельного участка - </w:t>
      </w:r>
      <w:r>
        <w:rPr>
          <w:sz w:val="26"/>
          <w:szCs w:val="26"/>
        </w:rPr>
        <w:t>расчет арендной платы за земельный участок, расположенный на территории Пермского муниципального образования, осуществляется в соответствии с  Законом Пермского края от 07 апреля 2010 № 604-ПК «О порядке определения размера арендной платы, порядке, условиях и сроках внесения арендной платы за земельные участки, находящиеся в собственности Пермского края,  и земельные участки, государственная собственность на которые не разграничена, расположенные на территории Пермского края»,</w:t>
      </w:r>
      <w:r>
        <w:rPr/>
        <w:t xml:space="preserve"> </w:t>
      </w:r>
      <w:r>
        <w:rPr>
          <w:sz w:val="26"/>
          <w:szCs w:val="26"/>
        </w:rPr>
        <w:t xml:space="preserve">Постановления Правительства Пермского края от 27 апреля 2007 г. № 80-П «Об утверждении кадастровой стоимости земель населенных пунктов Пермского района Пермского края», </w:t>
      </w:r>
      <w:r>
        <w:rPr>
          <w:spacing w:val="-1"/>
          <w:kern w:val="2"/>
          <w:sz w:val="26"/>
          <w:szCs w:val="26"/>
        </w:rPr>
        <w:t xml:space="preserve">и по состоянию на 01.10.2012 г. составляет 0,09 руб./кв.м. 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6"/>
          <w:szCs w:val="26"/>
        </w:rPr>
        <w:t xml:space="preserve">Изменение арендной платы за земельный участок осуществляется </w:t>
      </w:r>
      <w:r>
        <w:rPr>
          <w:sz w:val="26"/>
          <w:szCs w:val="26"/>
        </w:rPr>
        <w:t>в соответствии с нормативно правовыми актами Пермского края «Об утверждении Порядка расчёта арендной платы за использование земельных участков, находящихся в собственности Пермского края, а также земельных участков, собственность на которые не разграничена», и нормативно правовыми актами Пермского края «Об утверждении результатов государственной кадастровой оценки земель населённых пунктов Пермского района Пермского края»</w:t>
      </w:r>
      <w:r>
        <w:rPr>
          <w:spacing w:val="5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5"/>
          <w:sz w:val="26"/>
          <w:szCs w:val="26"/>
        </w:rPr>
      </w:pPr>
      <w:r>
        <w:rPr>
          <w:b/>
          <w:sz w:val="26"/>
          <w:szCs w:val="26"/>
        </w:rPr>
        <w:t xml:space="preserve">Способом обеспечения обязательств по комплексному освоению земельного участка </w:t>
      </w:r>
      <w:r>
        <w:rPr>
          <w:sz w:val="26"/>
          <w:szCs w:val="26"/>
        </w:rPr>
        <w:t>является неустойка в размере 1/300 ставки рефинансирования Центрального банка Российской Федерации, действующая на день исполнения обязательств, от суммы годовой арендной платы за каждый день просрочки сроков освоения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аксимальный срок подготовки проекта планировки территории и проекта межевания территории </w:t>
      </w:r>
      <w:r>
        <w:rPr>
          <w:sz w:val="26"/>
          <w:szCs w:val="26"/>
        </w:rPr>
        <w:t>в границах земельного участка, предназначенного для его комплексного освоения в целях жилищного строительства составляет 06 месяцев с момента заключения договора аренд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ксимальный срок осуществления жилищного строительства и иного строительства в соответствии с видами разрешенного использованию</w:t>
      </w:r>
      <w:r>
        <w:rPr>
          <w:sz w:val="26"/>
          <w:szCs w:val="26"/>
        </w:rPr>
        <w:t xml:space="preserve"> земельных участков составляет 3 года  с момента получени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ксимальный срок выполнения работ по обустройству территории посредством строительства объектов инженерной инфраструктуры</w:t>
      </w:r>
      <w:r>
        <w:rPr>
          <w:sz w:val="26"/>
          <w:szCs w:val="26"/>
        </w:rPr>
        <w:t xml:space="preserve"> составляет 3 года с момента получени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ередача в муниципальную собственность Сылвенского сельского поселения объектов инженерной инфраструктуры, дорог местного значения (далее по тексту объекты инженерной инфраструктуры) происходит на безвозмездной основе в течение 1 месяца с момента получения разрешения на ввод объекта в эксплуат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и передаче объектов инженерной инфраструктуры по окончании их строительства в муниципальную собственность, застройщику необходим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в органы местного самоуправлени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на 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ыделение земельного участка под размещение объектов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>разрешение на ввод в эксплуатацию объектов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>технический и кадастровый паспорта на 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>справки об отсутствии прав третьих лиц на 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 xml:space="preserve">техническая, исполнительная документация на построенные объекты инженерной инфраструкт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ст. 30.2 Земельного кодекса РФ арендатор земельного участка, предоставленного для его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земельных  участков, предназначенный для жилищного и иного строительства в соответствии с видами разрешенного использования, в  границах ранее предоставленного земельного участка имеет исключительное право приобрести указанные земельные участки в собственность или в аренд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ущественными условиями договора</w:t>
      </w:r>
      <w:r>
        <w:rPr>
          <w:sz w:val="26"/>
          <w:szCs w:val="26"/>
        </w:rPr>
        <w:t>, являются исполнение вышеуказанных требований  в  течение срока договора аренды земельного участка – 4 года 11 месяце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рядок предоставления аукционной документаци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ить аукционную документацию, ознакомиться с правилами проведения аукциона, проектом договора аренды земельного участка (включая время и порядок осмотра земельного участка) можно по месту приема заявок - в рабочие дни (понедельник, вторник, среда, четверг, пятница) с 9-00 до 16-00, с перерывом на обед с 12-30 до 13-30. Справки по тел: 296-26-5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укционная документация предоставляется для ознакомления, бесплатно.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для ознакомления.</w:t>
      </w:r>
    </w:p>
    <w:p>
      <w:pPr>
        <w:pStyle w:val="Heade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ема заявки для участия в аукци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ем заявок и прилагаемых к ним документов осуществляется с момента опубликования настоящего сообщения - в рабочие дни (с понедельника по пятницу включительно): с 9-00 до 16-00, с перерывом на обед с  12-30 до 13-30. Заявки на участие принимаются по адресу: г. Пермь, ул.1-я Красавинская, 61, каб. № 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на участие в аукционе предоставляется по установленной форме с указанием реквизитов счета для возврата задатка в 2-х экземплярах. Текст должен быть четко пропечатан. Исправления в документах не допускаются, за исключением исправлений, скрепленных печатью и заверенных подписью уполномоченного лиц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Дата и время начала приема заявок на участие в аукционе 27.09.2012 года 13.30 (время местное)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ата и время окончания приема заявок на участие в аукционе 26.10.2012 года  до 12.00 часов (время местное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аукционе Претендент представляет в срок, установленный в сообщении о проведении торгов,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физических лиц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ку на участие в аукционе по установленной форме с указанием реквизитов счета для возврата задатка в 2-х экземпляр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пию платежного документа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окументы, содержащие предложения по планировке, межеванию и застройке территории, подготовленные в соответствии нормативами градостроительного проектирования, в границах земельного участка с кадастровым номером 59:32:1080001:1150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индивидуальных предпринимателе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ку на участие в аукционе по установленной форме с указанием реквизитов счета для возврата задатка 2-х экземпляр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пию платежного документа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окументы, содержащие предложения по планировке, межеванию и застройке территории, подготовленные в соответствии нормативами градостроительного проектирования, в границах земельного участка с кадастровым номером 59:32:1080001:1150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юридических лиц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пию платежного документа с отметкой банка плательщика, подтверждающего внесение претендентом задатк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окументы, содержащие предложения по планировке, межеванию и застройке территории, подготовленные в соответствии нормативами градостроительного проектирования, в границах земельного участка с кадастровым номером 59:32:1080001:115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 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 Пермь, назначение платежа: поступление задатка лот № 1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озврата задатк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ителем в установленном порядке зарегистрированной заявки на участие в аукционе путем письменного уведомления, сумма задатка возвращается не позднее 3 (трех) дней со дня регистрации отзыва заявки в журнале приема заяво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, если аукцион признан несостоявшимся, или если Участник не выиграл торги, задаток возвращается участнику аукциона в течение 3 (трех)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Участнику, признанному победителем торгов и заключившему с организатором аукциона договор аренды земельного участка, сумма задатка не возвращается и засчитывается в счет начальной цены права на заключение договора аренды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, если аукцион признан не состоявшимся по причине участия в нем менее двух участников, единственный участник аукциона не позднее чем через 20 (двадцать) дней после дня проведения аукциона, но не ранее чем через десять дней со дня размещения информации о результатах аукциона на официальном сайте Российской Федерации в сети  интернет www.torgi.ru вправе заключить договор аренды земельного участка по начальной цене аукциона. 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говор аренды земельного участка подлежит заключению в срок не позднее 5 дней со дня подписания протокола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рок возможного принятия организатором торгов решения об отказе в проведение аукциона: </w:t>
      </w:r>
      <w:r>
        <w:rPr>
          <w:sz w:val="26"/>
          <w:szCs w:val="26"/>
        </w:rPr>
        <w:t>не позднее 15 дней до даты проведения аукциона, извещение об отказе в проведении торгов публикуется в течение 3 дней со дня принятия решения об отказе в проведении тор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мотр земельного участка</w:t>
      </w:r>
      <w:r>
        <w:rPr>
          <w:sz w:val="26"/>
          <w:szCs w:val="26"/>
        </w:rPr>
        <w:t xml:space="preserve"> осуществляется самостоятель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аукциона опубликована на сайте </w:t>
      </w:r>
      <w:hyperlink r:id="rId2">
        <w:r>
          <w:rPr>
            <w:rStyle w:val="InternetLink"/>
            <w:sz w:val="26"/>
            <w:szCs w:val="26"/>
          </w:rPr>
          <w:t>www.torgi.ru</w:t>
        </w:r>
      </w:hyperlink>
      <w:r>
        <w:rPr>
          <w:sz w:val="26"/>
          <w:szCs w:val="26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www.permraion.ru</w:t>
        </w:r>
      </w:hyperlink>
      <w:r>
        <w:rPr>
          <w:sz w:val="26"/>
          <w:szCs w:val="26"/>
        </w:rPr>
        <w:t xml:space="preserve"> , бланк заявки на участие в торгах, проект договора аренды земельного участка доступны на сайте www.permraion.ru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 Пермь, ул.1-я Красавинская, 61 (каб. 2) в приемные дни: с понедельника по пятницу включительно с 9-00 до 16-00, обед с 12-30 до 13-30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имуществен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ермского района</w:t>
        <w:tab/>
        <w:tab/>
        <w:tab/>
        <w:tab/>
        <w:tab/>
        <w:tab/>
        <w:t xml:space="preserve"> Л.Г. Ведерник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4:00Z</dcterms:created>
  <dc:creator>1</dc:creator>
  <dc:description/>
  <cp:keywords/>
  <dc:language>en-US</dc:language>
  <cp:lastModifiedBy>kio14-02</cp:lastModifiedBy>
  <cp:lastPrinted>2012-09-24T10:23:00Z</cp:lastPrinted>
  <dcterms:modified xsi:type="dcterms:W3CDTF">2012-09-24T04:23:00Z</dcterms:modified>
  <cp:revision>20</cp:revision>
  <dc:subject/>
  <dc:title>ДЕПАРТАМЕНТ НЕДВИЖИМОСТИ</dc:title>
</cp:coreProperties>
</file>