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.11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21, категория земель: земли населенных пунктов. Кадастровый номер: 59:32:0920001:43. Обременения: отсутствуют. Начальная цена 269 374 (двести шестьдесят девять тысяч триста семьдесят четыре) рубля. Задаток 53 875 (пятьдесят три тысячи восемьсот семьдеся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9, категория земель: земли населенных пунктов. Кадастровый номер: 59:32:0920001:80. Обременения: отсутствуют. Начальная цена 296 312 (двести девяносто шесть тысяч триста двенадцать) рублей. Задаток 59 262 (пятьдесят девять тысяч двести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17, категория земель: земли населенных пунктов. Кадастровый номер: 59:32:0920001:37. Обременения: отсутствуют. Начальная цена 296 312 (двести девяносто шесть тысяч триста двенадцать) рублей. Задаток 59 262 (пятьдесят девять тысяч двести шест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1.09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Централизованные системы водоснабжения и водоотведения отсутствуют. Ближайшая точка подключения к центральному водопроводу д.Касимово – («ВК сущ.», расположенный около здания «МУЗ ЦОП ПМР» Касимовский ФАП по ул.Клубная, 52), протяженность трубопровода до объекта- ориентировочно 400 м. Существующий водопровод –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= 110 мм, материал трубы – ПНД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ой возможности подключения к сетям газоснабжения низкого давления нет. Имеется возможность подключения к сетям газоснабжения среднего давления по ул.Центральная с установкой узла редуцирования и последующей закольцовкой запроектированного газопровода низкого давления с существующими сетями газоснабжения по ул.Луговая в с.Лобаново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платы за технологическое присоединение определится в соответствии с Постановлением Правительства РФ от 27.12.2004 г. № 861: в соответствии с п.17 Правил размер платы за технологическое присоединение энергопринимающих устройств максимальной мощностью, не превышающей 15 кВт включительно, устанавливается исходя из стоимости мероприятий по технологическому присоединению в размере не более 550 рублей, при условии, что расстояние от границ участка заявителя до объектов электросетевого хозяйства необходимого заявителя класса напряжения сетевой организации, в которую подана заявка, составляет не более 500 метров в сельской местности. В случае, если расстояние от границ участка до объекта сетевой организации составляет более 500 метров в сельской местности, плата за технологическое присоединение устанавливается Региональной Энергетической Комиссией Пермского края индивидуально для каждого объект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7 сентября 2012 года по 26 ок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позднее 5-ти дней со дня подписания протокола о результатах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1 ок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31 октября 2012 года с 13-30 до 16-00 часов  и 01 но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но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3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09-24T02:42:00Z</dcterms:modified>
  <cp:revision>3</cp:revision>
  <dc:subject/>
  <dc:title>Извещение</dc:title>
</cp:coreProperties>
</file>