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11.2012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000 кв.м. для сельскохозяйственного производства. Адрес земельного участка: участок находится примерно в 3,89 км по направлению на запад от ориентира д.Челяба, расположенного за пределами участка, адрес: ориентира: Пермский край, Пермский район, Пальниковское с/п, д.Челяба. Категория земель: земли сельскохозяйственного назначения. Кадастровый номер: 59:32:4830001:38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271 (двадцать четыре тысячи двести семьдесят один) рубль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4 854</w:t>
      </w:r>
      <w:r>
        <w:rPr>
          <w:bCs/>
          <w:sz w:val="20"/>
          <w:szCs w:val="20"/>
        </w:rPr>
        <w:t xml:space="preserve"> (четыре тысячи восемьсот пятьдеся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379 кв.м. под жилую застройку Индивидуальную. Адрес земельного участка: Пермский край, Пермский район, Кукуштанское с/п, п.Кукуштан, ул.Набережная, позиция 13. Категория земель: земли населенных пунктов. Кадастровый номер: 59:32:5120004:5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728 (сорок тысяч семьсот двадцать во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8 146</w:t>
      </w:r>
      <w:r>
        <w:rPr>
          <w:bCs/>
          <w:sz w:val="20"/>
          <w:szCs w:val="20"/>
        </w:rPr>
        <w:t xml:space="preserve"> (восемь тысяч сто сорок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167 кв.м. для индивидуального жилищного строительства. Адрес земельного участка: Пермский край, Пермский район, Сылвенское с/п, с.п.Сылва, ул.Подводников, 14. Категория земель: земли населенных пунктов. Кадастровый номер: 59:32:0050027:730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7 592 (тридцать семь тысяч пятьсот девяносто два) рубля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7 518 </w:t>
      </w:r>
      <w:r>
        <w:rPr>
          <w:bCs/>
          <w:sz w:val="20"/>
          <w:szCs w:val="20"/>
        </w:rPr>
        <w:t>(семь тысяч пятьсот восем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242 кв.м. для индивидуального жилищного строительства. Адрес земельного участка: Пермский край, Пермский район, Сылвенское с/п, с.п.Сылва, ул.Подводников, 16. Категория земель: земли населенных пунктов. Кадастровый номер: 59:32:0050027:731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008 (сорок тысяч во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8 002 </w:t>
      </w:r>
      <w:r>
        <w:rPr>
          <w:bCs/>
          <w:sz w:val="20"/>
          <w:szCs w:val="20"/>
        </w:rPr>
        <w:t>(восемь тысяч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, 24.07.2012 г., 21.09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7 сентября 2012 года по 26 ок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  и юридические лица (за исключением лота № 2, 3,4)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 (только для лота № 1)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4 квартал 2012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9 ок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9 октября 2012 года с 13-30 до 16-00 часов  и 30 ок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7:00Z</dcterms:created>
  <dc:creator>user</dc:creator>
  <dc:description/>
  <cp:keywords/>
  <dc:language>en-US</dc:language>
  <cp:lastModifiedBy>Компьютер</cp:lastModifiedBy>
  <cp:lastPrinted>2010-06-07T10:05:00Z</cp:lastPrinted>
  <dcterms:modified xsi:type="dcterms:W3CDTF">2012-09-24T02:40:00Z</dcterms:modified>
  <cp:revision>7</cp:revision>
  <dc:subject/>
  <dc:title>Извещение</dc:title>
</cp:coreProperties>
</file>