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10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81 кв.м., для ведения личного подсобного хозяйства. Адрес участка:  Пермский край, Пермский район, Заболотское с/п, д.Горшки, ул.Новоселов, дом 10, категория земель: земли населенных пунктов. Кадастровый номер: 59:32:0450001:426. Обременения: отсутствуют. Начальная цена 187 349 (сто восемьдесят семь тысяч триста сорок девять) рублей. Задаток 37 470 (тридцать семь тысяч четыреста 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11, категория земель: земли населенных пунктов. Кадастровый номер: 59:32:0450001:53. Обременения: отсутствуют. Начальная цена 191 133 (сто девяносто одна тысяча сто тридцать три) рубля. Задаток 38 227 (тридцать восемь тысяч двести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6, категория земель: земли населенных пунктов. Кадастровый номер: 59:32:0450001:419. Обременения: отсутствуют. Начальная цена 190 934 (сто девяносто тысяч девятьсот тридцать четыре) рубля. Задаток 38 187 (тридцать восемь тысяч сто восем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71 кв.м., для ведения личного подсобного хозяйства. Адрес участка:  Пермский край, Пермский район, Заболотское с/п, д.Горшки, ул.1-я Луговая, дом 5, категория земель: земли населенных пунктов. Кадастровый номер: 59:32:0450001:23. Обременения: отсутствуют. Начальная цена 206 273 (двести шесть тысяч двести семьдесят три) рубля. Задаток 41 255 (сорок одна тысяча двести пят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42 кв.м., для ведения личного подсобного хозяйства. Адрес участка:  Пермский край, Пермский район, Заболотское с/п, д.Горшки, ул.2-я Луговая, дом 8, категория земель: земли населенных пунктов. Кадастровый номер: 59:32:0450001:55. Обременения: отсутствуют. Начальная цена 173 504 (сто семьдесят три тысячи пятьсот четыре) рубля. Задаток 34 700 (тридцать четыре тысячи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75 кв.м., для ведения личного подсобного хозяйства. Адрес участка:  Пермский край, Пермский район, Заболотское с/п, д.Горшки, ул.Новоселов, дом 8, категория земель: земли населенных пунктов. Кадастровый номер: 59:32:0450001:428. Обременения: отсутствуют. Начальная цена 186 751 (сто восемьдесят шесть тысяч семьсот пятьдесят один) рубль. Задаток 37 350 (тридцать семь тысяч триста пя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866 кв.м., для ведения личного подсобного хозяйства. Адрес участка:  Пермский край, Пермский район, Заболотское с/п, д.Горшки, ул.Новоселов, дом 4, категория земель: земли населенных пунктов. Кадастровый номер: 59:32:0450001:425. Обременения: отсутствуют. Начальная цена 185 855 (сто восемьдесят пять тысяч восемьсот пятьдесят пять) рублей. Задаток 37  171 (тридцать семь тысяч сто 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865 кв.м., для ведения личного подсобного хозяйства. Адрес участка:  Пермский край, Пермский район, Заболотское с/п, д.Горшки, ул.Новоселов, дом 2, категория земель: земли населенных пунктов. Кадастровый номер: 59:32:0450001:427. Обременения: отсутствуют. Начальная цена 185 755 (сто восемьдесят пять тысяч семьсот пятьдесят пять) рублей. Задаток 37 151 (тридцать семь тысяч сто пят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884 кв.м., для ведения личного подсобного хозяйства. Адрес участка:  Пермский край, Пермский район, Заболотское с/п, д.Горшки, ул.Новоселов, дом 12, категория земель: земли населенных пунктов. Кадастровый номер: 59:32:0450001:422. Обременения: отсутствуют. Начальная цена 187 647 (сто восемьдесят семь тысяч шестьсот сорок семь) рублей. Задаток 37 530 (тридцать семь тысяч пятьсот три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920 кв.м., для ведения личного подсобного хозяйства. Адрес участка:  Пермский край, Пермский район, Заболотское с/п, д.Горшки, ул.2-я Луговая, дом 9, категория земель: земли населенных пунктов. Кадастровый номер: 59:32:0450001:60. Обременения: отсутствуют. Начальная цена 191 233 (сто девяносто одна тысяча двести тридцать три) рубля. Задаток 38 247 (тридцать восемь тысяч двести сорок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903 кв.м., для ведения личного подсобного хозяйства. Адрес участка:  Пермский край, Пермский район, Заболотское с/п, д.Горшки, ул.Новоселов, дом 20, категория земель: земли населенных пунктов. Кадастровый номер: 59:32:0450001:417. Обременения: отсутствуют. Начальная цена 189 540 (сто восемьдесят девять тысяч пятьсот сорок) рублей. Задаток 37 908 (тридцать семь тысяч девятьсо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91 кв.м., для ведения личного подсобного хозяйства. Адрес участка:  Пермский край, Пермский район, Заболотское с/п, д.Горшки, ул.Новоселов, дом 14, категория земель: земли населенных пунктов. Кадастровый номер: 59:32:0450001:420. Обременения: отсутствуют. Начальная цена 188 345 (сто восемьдесят восемь тысяч триста сорок пять) рублей. Задаток 37 669 (тридцать семь тысяч шестьсот шестьдеся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893 кв.м., для ведения личного подсобного хозяйства. Адрес участка:  Пермский край, Пермский район, Заболотское с/п, д.Горшки, ул.Новоселов, дом 16, категория земель: земли населенных пунктов. Кадастровый номер: 59:32:0450001:421. Обременения: отсутствуют. Начальная цена 188 544 (сто восемьдесят восемь тысяч пятьсот сорок четыре) рубля. Задаток 37 709 (тридцать семь тысяч семьсот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898 кв.м., для ведения личного подсобного хозяйства. Адрес участка:  Пермский край, Пермский район, Заболотское с/п, д.Горшки, ул.Новоселов, дом 18, категория земель: земли населенных пунктов. Кадастровый номер: 59:32:0450001:423. Обременения: отсутствуют. Начальная цена 189 042 (сто восемьдесят девять тысяч сорок два) рубля. Задаток 37 810 (тридцать семь тысяч восемьсот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906 кв.м., для ведения личного подсобного хозяйства. Адрес участка:  Пермский край, Пермский район, Заболотское с/п, д.Горшки, ул.Новоселов, дом 22, категория земель: земли населенных пунктов. Кадастровый номер: 59:32:0450001:416. Обременения: отсутствуют. Начальная цена 189 839 (сто восемьдесят девять тысяч восемьсот тридцать девять) рублей. Задаток 37 968 (тридцать семь тысяч девятьсот шес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909 кв.м., для ведения личного подсобного хозяйства. Адрес участка:  Пермский край, Пермский район, Заболотское с/п, д.Горшки, ул.Новоселов, дом 24, категория земель: земли населенных пунктов. Кадастровый номер: 59:32:0450001:415. Обременения: отсутствуют. Начальная цена 190 137 (сто девяносто тысяч сто тридцать семь) рублей. Задаток 38 027 (тридцать восемь тысяч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56 кв.м., для ведения личного подсобного хозяйства. Адрес участка:  Пермский край, Пермский район, Заболотское с/п, д.Горшки, ул.2-я Луговая, дом 4, категория земель: земли населенных пунктов. Кадастровый номер: 59:32:0450001:45. Обременения: отсутствуют. Начальная цена 174 899 (сто семьдесят четыре тысячи восемьсот девяносто девять) рублей. Задаток 34 980 (тридцать четыре тысячи девя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750 кв.м., для ведения личного подсобного хозяйства. Адрес участка:  Пермский край, Пермский район, Заболотское с/п, д.Горшки, ул.2-я Луговая, дом 6, категория земель: земли населенных пунктов. Кадастровый номер: 59:32:0450001:49. Обременения: отсутствуют. Начальная цена 174 301 (сто семьдесят четыре тысячи триста один) рубль. Задаток 34 860 (тридцать четыре тысячи восем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7, категория земель: земли населенных пунктов. Кадастровый номер: 59:32:0450001:46. Обременения: отсутствуют. Начальная цена 191 133 (сто девяносто одна тысяча сто тридцать три) рубля. Задаток 38 227 (тридцать восемь тысяч двести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871 кв.м., для ведения личного подсобного хозяйства. Адрес участка:  Пермский край, Пермский район, Заболотское с/п, д.Горшки, ул.Новоселов, дом 6, категория земель: земли населенных пунктов. Кадастровый номер: 59:32:0450001:424. Обременения: отсутствуют. Начальная цена 186 353 (сто восемьдесят шесть тысяч триста пятьдесят три) рубля. Задаток 37 270 (тридцать семь тысяч двести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инженерно-технические условия подключения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3 сентября 2012 года по 12 ок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оплаты приобретаемого в собственность земельного участка. Срок заключения договора купли-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, бланк заявки на участие в торгах, проект договора купои-продажи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5 ок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5 октября 2012 года с 13-30 до 16-00 часов  и 16 ок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ок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0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09-26T04:27:00Z</dcterms:modified>
  <cp:revision>4</cp:revision>
  <dc:subject/>
  <dc:title>Извещение</dc:title>
</cp:coreProperties>
</file>