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10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25, категория земель: земли населенных пунктов. Кадастровый номер: 59:32:0920001:46. Обременения: отсутствуют. Начальная цена 316 911 (триста шестнадцать тысяч девятьсот одиннадцать) рублей. Задаток 63 382 (шестьдесят три тысячи триста восем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55 кв.м., для ведения личного подсобного хозяйства. Адрес участка:  Пермский край, Пермский район, Лобановское с/п, д.Касимово, ул.Луговая, 27, категория земель: земли населенных пунктов. Кадастровый номер: 59:32:0920001:82. Обременения: отсутствуют. Начальная цена 307 403 (триста семь тысяч четыреста три) рубля. Задаток 61 481 (шестьдесят одна тысяча четыреста во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нтрализованные системы водоснабжения и водоотведения отсутствуют. Ближайшая точка подключения к центральному водопроводу д.Касимово – («ВК сущ.», расположенный около здания «МУЗ ЦОП ПМР» Касимовский ФАП по ул.Клубная, 52), протяженность трубопровода до объекта- ориентировочно 400 м. Существующий водопровод –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= 110 мм, материал трубы – ПНД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ой возможности подключения к сетям газоснабжения низкого давления нет. Имеется возможность подключения к сетям газоснабжения среднего давления по ул.Центральная с установкой узла редуцирования и последующей закольцовкой запроектированного газопровода низкого давления с существующими сетями газоснабжения по ул.Луговая в с.Лобаново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платы за технологическое присоединение определится в соответствии с Постановлением Правительства РФ от 27.12.2004 г. № 861: в соответствии с п.17 Правил размер платы за технологическое присоединение энергопринимающих устройств максимальной мощностью, не превышающей 15 кВт включительно, устанавливается исходя из стоимости мероприятий по технологическому присоединению в размере не более 550 рублей, при условии, что расстояние от границ участка заявителя до объектов электросетевого хозяйства необходимого заявителя класса напряжения сетевой организации, в которую подана заявка, составляет не более 500 метров в сельской местности. В случае, если расстояние от границ участка до объекта сетевой организации составляет более 500 метров в сельской местности, плата за технологическое присоединение устанавливается Региональной Энергетической Комиссией Пермского края индивидуально для каждого объект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6 сентября 2012 года по 05 ок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ок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0 октября 2012 года с 13-30 до 16-00 часов  и 11 ок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 ок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1:00Z</dcterms:created>
  <dc:creator>user</dc:creator>
  <dc:description/>
  <dc:language>en-US</dc:language>
  <cp:lastModifiedBy>Компьютер</cp:lastModifiedBy>
  <cp:lastPrinted>2012-06-21T16:51:00Z</cp:lastPrinted>
  <dcterms:modified xsi:type="dcterms:W3CDTF">2012-08-31T09:31:00Z</dcterms:modified>
  <cp:revision>2</cp:revision>
  <dc:subject/>
  <dc:title>Извещение</dc:title>
</cp:coreProperties>
</file>