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а по предоставлению земельных участков в собственность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09.2012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3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990. Обременения: отсутствуют.   Начальная цена </w:t>
      </w:r>
      <w:r>
        <w:rPr>
          <w:sz w:val="20"/>
          <w:szCs w:val="20"/>
        </w:rPr>
        <w:t>права собственности 210 450 (двести десять тысяч четыреста пятьдесят) рублей. Задаток 42 090 (сорок две тысячи девяносто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8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43. Обременения: отсутствуют.   Начальная цена </w:t>
      </w:r>
      <w:r>
        <w:rPr>
          <w:sz w:val="20"/>
          <w:szCs w:val="20"/>
        </w:rPr>
        <w:t>права собственности 215 700 (двести пятнадцать тысяч семьсот) рублей. Задаток 43 140 (сорок три тысячи сто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5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41. Обременения: отсутствуют.   Начальная цена </w:t>
      </w:r>
      <w:r>
        <w:rPr>
          <w:sz w:val="20"/>
          <w:szCs w:val="20"/>
        </w:rPr>
        <w:t>права собственности 204 750 (двести четыре тысячи семьсот пятьдесят) рублей. Задаток 40 950 (сорок тысяч девятьсот пя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50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42. Обременения: отсутствуют.   Начальная цена </w:t>
      </w:r>
      <w:r>
        <w:rPr>
          <w:sz w:val="20"/>
          <w:szCs w:val="20"/>
        </w:rPr>
        <w:t>права собственности 202 500 (двести две тысячи пятьсот) рублей. Задаток 40 500 (сорок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7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40. Обременения: отсутствуют.   Начальная цена </w:t>
      </w:r>
      <w:r>
        <w:rPr>
          <w:sz w:val="20"/>
          <w:szCs w:val="20"/>
        </w:rPr>
        <w:t>права собственности 215 550 (двести пятнадцать тысяч пятьсот пятьдесят) рублей. Задаток 43 110 (сорок три тысячи сто дес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0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33. Обременения: отсутствуют.   Начальная цена </w:t>
      </w:r>
      <w:r>
        <w:rPr>
          <w:sz w:val="20"/>
          <w:szCs w:val="20"/>
        </w:rPr>
        <w:t>права собственности 211 500 (двести одиннадцать тысяч пятьсот) рублей. Задаток 42 300 (сорок две тысячи три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8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35. Обременения: отсутствуют.   Начальная цена </w:t>
      </w:r>
      <w:r>
        <w:rPr>
          <w:sz w:val="20"/>
          <w:szCs w:val="20"/>
        </w:rPr>
        <w:t>права собственности 212 700 (двести двенадцать тысяч семьсот) рублей. Задаток 42 540 (сорок две тысячи пятьсот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74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 334. Обременения: отсутствуют.   Начальная цена </w:t>
      </w:r>
      <w:r>
        <w:rPr>
          <w:sz w:val="20"/>
          <w:szCs w:val="20"/>
        </w:rPr>
        <w:t>права собственности 206 100 (двести шесть тысяч сто) рублей. Задаток 41 220 (сорок одна тысяча двести дв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5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 % от начального размера продажи участка. Шаг аукциона 5 %  от начального размера величины годовой арендной плат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 23 августа 2012 года по 21 сентября 2012 года</w:t>
      </w:r>
      <w:r>
        <w:rPr>
          <w:bCs/>
          <w:sz w:val="20"/>
          <w:szCs w:val="20"/>
        </w:rPr>
        <w:t xml:space="preserve">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оплаты приобретаемого в собственность земельного участка. Срок заключения договора купли-продажи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аренды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4 сен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24 сентября 2012 года с 13-30 до 16-00 часов  и 25 сент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 сент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57:00Z</dcterms:created>
  <dc:creator>user</dc:creator>
  <dc:description/>
  <cp:keywords/>
  <dc:language>en-US</dc:language>
  <cp:lastModifiedBy>Компьютер</cp:lastModifiedBy>
  <cp:lastPrinted>2009-07-27T12:37:00Z</cp:lastPrinted>
  <dcterms:modified xsi:type="dcterms:W3CDTF">2012-08-17T03:21:00Z</dcterms:modified>
  <cp:revision>3</cp:revision>
  <dc:subject/>
  <dc:title>Извещение</dc:title>
</cp:coreProperties>
</file>