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: 59:32:1410001:4779, площадью 50 кв.м., расположенный по адресу: Пермский край, Пермский район, Култаевское с/п, д. Петровка, ул. Ташлыкова.  Категория земель: земли населенных пунктов. Разрешенное использование: под объекты мелкорозничной торговли (установка торгового павильона). Размер годовой арендной платы 814,50 руб. (Сукиасян К.В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: 59:32:0370003:1453, площадью 1045 кв.м., расположенный по адресу: Пермский край, Пермский район, Двуреченское с/п, п. Ферма, за столовой. Категория земель: земли населенных пунктов. Разрешенное использование: для выращивания овощей. Размер годовой арендной платы 763,62  руб. (Смолякова Н.М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: 59:32:0300001:522, площадью 768 кв.м., расположенный по адресу: Пермский край, Пермский район, Гамовское с/п, д. Осенцы.  Категория земель: земли населенных пунктов. Разрешенное использование: для огородничества. Размер годовой арендной платы 140,82 руб. (Четина А.А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д объекты инженерного оборудования газоснабжения (строительство газопровода), на земельном участке ориентировочной площадью 8500 кв.м,  расположенном на землях Мулянского, Кояновского сельских поселений (с предварительным согласованием места размещения объекта, акт о выборе от 16.07.2012 № 150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д объекты инженерного оборудования газоснабжения (строительство газопровода), на земельном участке ориентировочной площадью 14120 кв.м,  расположенном в границах Мулянского, Кояновского сельских поселений на землях ГНУ Пермский НИИСХ Россельхозакадемии (с предварительным согласованием места размещения объекта, акт о выборе от 16.07.2012 № 150-Ф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д объекты транспорта автомобильного (строительство дороги), на земельном участке ориентировочной площадью 18500 кв.м, расположенном на землях Мулянского сельского поселения (с предварительным согласованием места размещения объекта, акт о выборе от 16.07.2012 № 151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д объекты инженерного оборудования электроснабжения, на земельном участке ориентировочной площадью 2500 кв.м,  расположенном на землях Мулянского сельского поселения (с предварительным согласованием места размещения объекта, акт о выборе от 16.07.2012 № 152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д объекты транспорта автомобильного (строительство автодороги), на земельном участке ориентировочной площадью 4400 кв.м, расположенном на землях Култаевского сельского поселения, с. Култаево, с южной стороны коттеджной застройки ОАО «Камская долина» (с предварительным согласованием места размещения объекта, акт о выборе от 13.07.2012 № 149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д общественную застройку (строительство магазина), на земельном участке ориентировочной площадью 2000 кв.м, расположенном на землях Култаевского  сельского поселения, с. Култаево, ул. Мира (с предварительным согласованием места размещения объекта, акт о выборе от 11.07.2012 № 145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од общественную застройку (строительство салона красоты), на земельном участке ориентировочной площадью 2000 кв.м, расположенном на землях Култаевского  сельского поселения, с. Култаево, ул. Мира (с предварительным согласованием места размещения объекта, акт о выборе от 11.07.2012 № 146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под строительство сауны, на земельном участке ориентировочной площадью 300 кв.м, расположенном на землях Лобановского сельского поселения, с. Лобаново, ул. Культуры, 17б (с предварительным согласованием места размещения объекта, акт о выборе от 06.07.2012 № 141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под промышленные предприятия (расширение земельного участка под строительство пилорамы), на земельном участке ориентировочной площадью 40000 кв.м, расположенном на землях Юго-Камского сельского поселения, п. Юго-Камский, ул. Советская, 1 к (с предварительным согласованием места размещения объекта, акт о выборе от 11.07.2012 № 144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под объекты инженерного оборудования газоснабжения (проектирование и  строительство газопровода к жилому дому), на земельнм участке ориентировочной площадью 1800 кв.м, расположенном на землях Гамовского сельского поселения, д. Сакмары (с предварительным согласованием места размещения объекта, акт о выборе от 18.06.2012 № 128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под объекты инженерного оборудования электроснабжения (строительство ВЛ-0,4 кВ), на земельном участке ориентировочной площадью 851 кв.м, расположенном на землях Кукукштанского сельского поселения, п. Кукуштан, ул. Промышленная  (с предварительным согласованием места размещения объекта, акт о выборе от 11.07.2012 № 147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 под объекты инженерного оборудования электроснабжения (строительство ВЛ-10 кВ, ВЛ-0,4 кВ, КТП-10/0,4 кВ), на земельном участке ориентировочной площадью 1872 кв.м, расположенном на землях Юго-Камского сельского поселения, с. Сташково, ул. Авиационная (с предварительным согласованием места размещения объекта, акт о выборе от 13.07.2012 № 148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земельного участка с  кадастровым номером: 59:32:3300001:113, площадью 1047 кв.м., расположенный по адресу: Пермский край, Пермский район, Усть-Качкинское  с/п. Категория земель: земли сельскохозяйственного назначения. Разрешенное использование: под объекты инженерного оборудования Электроснабжения.   Размер годовой арендной платы 2,56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я принимаются в отделе по землеустройству Комитета имущественных отношений администрации Пермского муниципального района с 26.07.2012 г. по 24.07.2012 г. по адресу: г. Пермь, ул. 1-я Красавинская, 61 (приемная) в приемные дни: понедельник, среда,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обед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шеуказанный земельный участок предоставляется в аренду без проведения торгов (конкурса, аукциона). В случае, если на данное извещение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извещает о предоставлении в собственность за пл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ыночной стоимости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ельного участка общей площадью 564 кв.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: 59:32:0390001:750, расположенного по адресу: Пермский край, Пермский район, Двуреченское с/п., д. Нестюково, ул. Бабинская, для благоустройства территории (устройство газонов, пешеходных дорожек и других элементов благоустройства)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34 Земельного кодекса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5:17:00Z</dcterms:created>
  <dc:creator>Admin</dc:creator>
  <dc:description/>
  <cp:keywords/>
  <dc:language>en-US</dc:language>
  <cp:lastModifiedBy>Admin</cp:lastModifiedBy>
  <cp:lastPrinted>2012-06-23T11:11:00Z</cp:lastPrinted>
  <dcterms:modified xsi:type="dcterms:W3CDTF">2012-06-23T06:15:00Z</dcterms:modified>
  <cp:revision>16</cp:revision>
  <dc:subject/>
  <dc:title/>
</cp:coreProperties>
</file>