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торгах (конкурсах, аукционах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гражданина или 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/место нахожде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 лица или индивидуального предпринимателя - номер и дата регистрации в ЕГРЮ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претендентов для участия  в торгах по продаже в собственность/ права на заключение договора аренды / величины годовой арендной платы </w:t>
      </w:r>
      <w:r>
        <w:rPr>
          <w:rFonts w:cs="Times New Roman" w:ascii="Times New Roman" w:hAnsi="Times New Roman"/>
          <w:i/>
        </w:rPr>
        <w:t xml:space="preserve">(нужное подчеркнуть), </w:t>
      </w: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местонахождение земельного участка, его площадь, его адрес, кадастровый номе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публиковано в газете «Нива» за № _____ от 20.09.2012г лот №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даток внесен в сумме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цифрами и прописью сумму внесенного зада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Приложение: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  <w:gridCol w:w="1496"/>
      </w:tblGrid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иска из Единого государственного       </w:t>
              <w:br/>
              <w:t>реестра юридических лиц (для юридических лиц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иска из Единого государственного       </w:t>
              <w:br/>
              <w:t xml:space="preserve">реестра индивидуальных предпринимателей (для </w:t>
              <w:br/>
              <w:t xml:space="preserve">индивидуальных предпринимателей)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Копия документа, удостоверяющего личность </w:t>
              <w:br/>
              <w:t xml:space="preserve">(для физических лиц, в т.ч. индивидуальных   </w:t>
              <w:br/>
              <w:t xml:space="preserve">предпринимателей)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: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представителя № ________ от _____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</w:t>
      </w:r>
      <w:r>
        <w:rPr>
          <w:rFonts w:cs="Times New Roman" w:ascii="Times New Roman" w:hAnsi="Times New Roman"/>
          <w:i/>
        </w:rPr>
        <w:t>(фамилия, имя, отчество заявителя/представителя)</w:t>
      </w:r>
    </w:p>
    <w:p>
      <w:pPr>
        <w:pStyle w:val="Normal"/>
        <w:spacing w:lineRule="exact" w:line="360"/>
        <w:jc w:val="both"/>
        <w:rPr/>
      </w:pPr>
      <w:r>
        <w:rPr/>
        <w:t>Подпись уполномоченного лица организатора, принявшего заявку   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</w:t>
      </w:r>
      <w:r>
        <w:rPr>
          <w:i/>
          <w:sz w:val="20"/>
        </w:rPr>
        <w:t>(фамилия, имя, отчество представителя организатора)</w:t>
      </w:r>
    </w:p>
    <w:sectPr>
      <w:type w:val="nextPage"/>
      <w:pgSz w:w="11906" w:h="16838"/>
      <w:pgMar w:left="1496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1:00Z</dcterms:created>
  <dc:creator>1</dc:creator>
  <dc:description/>
  <cp:keywords/>
  <dc:language>en-US</dc:language>
  <cp:lastModifiedBy>Saturn - R</cp:lastModifiedBy>
  <cp:lastPrinted>2010-01-22T16:44:00Z</cp:lastPrinted>
  <dcterms:modified xsi:type="dcterms:W3CDTF">2012-09-17T10:47:00Z</dcterms:modified>
  <cp:revision>3</cp:revision>
  <dc:subject/>
  <dc:title>Об изменении разрешенного ис-</dc:title>
</cp:coreProperties>
</file>