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  <w:br/>
        <w:t xml:space="preserve">служебных  удостоверениях </w:t>
        <w:br/>
        <w:t xml:space="preserve">муниципальных служащих органов </w:t>
        <w:br/>
        <w:t xml:space="preserve">местного самоуправления Пермского </w:t>
        <w:br/>
        <w:t xml:space="preserve">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6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28 Федерального закона от 02.03.2007 № 25-ФЗ «О муниципальной службе в Российской Федерации», с частью 21 Положения о муниципальной службе в Пермском муниципальном районе, утвержденного решением Земского Собрания от 28.04.2011 № 172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rPr/>
      </w:pPr>
      <w:r>
        <w:rPr/>
        <w:t>1. Утвердить Положение о служебных удостоверениях муниципальных служащих органов местного самоуправления Пермского муниципального района согласно приложению.</w:t>
      </w:r>
    </w:p>
    <w:p>
      <w:pPr>
        <w:pStyle w:val="TextBody"/>
        <w:rPr/>
      </w:pPr>
      <w:r>
        <w:rPr/>
        <w:t>2. Контроль за исполнением настоящего решения возложить на заместителя председателя Земского Собрания Пермского муниципального района А.М. Захаров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А.П. Кузнец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го Собра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1 № 182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 СЛУЖЕБНЫХ УДОСТОВЕРЕНИЯХ МУНИЦИПАЛЬНЫХ СЛУЖАЩИХ ОРГАНОВ МЕСТНОГО САМОУПРАВЛЕНИЯ ПЕРМ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Служебное удостоверение муниципального служащего органа местного самоуправления Пермского муниципального района (далее по тексту –удостоверение) является документом, подтверждающим личность муниципального служащего, его долж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Удостоверение изготавливается по еди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ц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ложению. Удостоверение, не соответствующее образцу, с помарками и подчистками, а также оформленное не в соответствии с настоящим Положением, считается недействительны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й служащий обязан обеспечить сохранность удостоверения. В случае утраты или порчи удостоверения муниципальный служащий подает письменное заявление на имя руководителя органа местного самоуправления Пермского муниципального района (далее по тексту – орган местного самоуправления) о выдаче нового удостоверения. В заявлении указывается причина утраты либо порчи ранее выданного удостовер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зрешительной визы руководителя органа местного самоуправления  на заявлении, муниципальному служащему выдается новое удостоверение. Ранее выданное удостоверение считается недействительным. Новому удостоверению присваивается очередной порядковый номе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рчи удостоверения оно заменяется на новое при условии возврата ранее выданного. Удостоверению, выданному взамен испорченного, присваивается очередной порядковый номер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удостоверения, порядок его изгото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форм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достоверение представляет собой книжечку в кожаной обложке темно-красного цвета. В развернутом виде удостоверение имеет размер 190 x 65 м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На внешней стороне удостоверения воспроизводятся выполненное золотым цветом графическое изображение герба Пермского муниципального района и ниже надпись в одну строку "УДОСТОВЕРЕНИЕ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ороны внутренней наклейки удостоверения изготавливаются на отдельных бланках. Внутренняя сторона удостоверения имеет белый ф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На левой стороне внутренней наклейки удостоверения по центру помещается цветное изображение герба Пермского муниципального района и ниже надпись наименования органа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левой стороне внутренней наклейки удостоверения оставлено чистое поле для цветной фотографии владельца удостоверения, выполненной на матовой фотобумаге, в анфас, без головного убора, размером 30 x 40 м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Фотография скрепляется круглой печатью органа местного самоуправления Перм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Под гербом и надписью в нижней левой части стороны внутренней наклейки удостоверения помещаются надпись «Дата выдачи» и пунктирная линей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На бордюре правой стороны внутренней наклейки удостоверения помещается надпись прописными буквами «УДОСТОВЕРЕНИЕ № ____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Ниже номера удостоверения в две строки помещаются фамилия, имя и отчество муниципального служащего, ниже надпись «должность муниципального служащего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0. Ниже, с левой стороны, помещается надпись в две строки должность руководителя органа местного самоуправления, а с правой - инициалы и фамилия руководителя органа местного самоуправления. Между наименованием должности и фамилией оставлено место для подписи руководителя органа местного самоуправления. Подпись скрепляется круглой печатью органа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1. Надписи внутренних вклеек выполняются машинописным методом, черным цветом, шрифтом Times New Roman, курсив, полужирны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 Заполнение внутренних вклеек (нанесение соответствующих идентифицирующих реквизитов) производится на основании личного дела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Удостоверение действительно в течение срока замещения муниципальным служащим должности муниципальной службы в Пермском муниципальном район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4. Изготовление бланков удостоверений осуществляется централизованно. Размещение заказов на изготовление бланков удостоверений возлагается на администрацию Перм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Расходы по изготовлению бланков служебных удостоверений производятся за счет средств местного бюджета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6. Оформление удостоверений производится кадровыми работниками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выдачи, учета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я и уничтожения удостовер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Удостоверения выдаются муниципальным служащим на основании распоряжения о назначении (переводе) муниципального служащего на должность муниципальной службы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Удостоверения выдаются муниципальным служащим под роспись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и выдачи удостоверений, составленном по форме согласно приложению 2 к настоящему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Порядковый номер удостоверений состоит из двух элементов, заполняемых через дефис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орядкового номера (1, 2, 3... и т.д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х двух цифр года, в котором удостоверение выдано (08-2008 год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4. Устанавливается следующий порядок подписания и заверения удостовер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4.1. удостоверения главы администрации Пермского муниципального района и председателя контрольно-счетной палаты Пермского муниципального района  подписываются главой Пермского муниципального района и заверяются гербовой печатью соответственно администрации Пермского муниципального района и контрольно-счетной палаты Пермского муниципальн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4.2. удостоверения муниципальных служащих подписываются руководителями органов местного самоуправления и заверяются гербовой печатью органа местного само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5. Выдача, возврат и уничтожение удостоверений обеспечивается кадровыми работниками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6. Ежегодно, по состоянию на 1 января, кадровый работник органа местного самоуправления проводит проверку наличия удостоверений у муниципальных служащих и соответствия их учетным данны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 Бланки удостоверений, возвращенные и недействительные удостоверения хранятся в сейф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Недействительные удостоверения (бланки удостоверений), а также сданные удостоверения периодически, не реже одного раза в год, подлежат уничтожению с составлением соответствующего акта. Акт об уничтожении удостоверений подписывается руководителем органа местного самоуправ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9. При увольнении или введении новой формы удостоверения ранее выданные удостоверения в обязательном порядке сдаются муниципальными служащими  - в кадровые службы (кадровому работнику) органа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0. При переводе на другую должность муниципальной службы удостоверение сдается в обмен на новое в кадровую службу (кадровому работнику) органа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ых удостоверениях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я муниципального служаще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сторона удостовер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92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 Перм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торона удостовер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92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 Перм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 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наименование функционального органа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а местн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_______________ ФИ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ых удостоверениях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 выдачи удостоверений муниципальн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956"/>
        <w:gridCol w:w="1683"/>
        <w:gridCol w:w="2057"/>
        <w:gridCol w:w="1122"/>
        <w:gridCol w:w="1496"/>
        <w:gridCol w:w="2431"/>
      </w:tblGrid>
      <w:tr>
        <w:trPr>
          <w:trHeight w:val="108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</w:t>
              <w:br/>
              <w:t>должность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  </w:t>
              <w:br/>
              <w:t xml:space="preserve">выданного  </w:t>
              <w:br/>
              <w:t>удостовере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выдач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</w:t>
              <w:br/>
              <w:t xml:space="preserve">в    </w:t>
              <w:br/>
              <w:t>получени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   </w:t>
              <w:br/>
              <w:t xml:space="preserve">о возврате,  </w:t>
              <w:br/>
              <w:t xml:space="preserve">признании   </w:t>
              <w:br/>
              <w:t>недействительным</w:t>
              <w:br/>
              <w:t xml:space="preserve">удостоверения, </w:t>
              <w:br/>
              <w:t xml:space="preserve">номер и дата  </w:t>
              <w:br/>
              <w:t xml:space="preserve">акта о его   </w:t>
              <w:br/>
              <w:t xml:space="preserve">уничтожении  </w:t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8;n=85859;fld=134;dst=100050" TargetMode="External"/><Relationship Id="rId4" Type="http://schemas.openxmlformats.org/officeDocument/2006/relationships/hyperlink" Target="consultantplus://offline/main?base=RLAW908;n=85859;fld=134;dst=1000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9:00Z</dcterms:created>
  <dc:creator>-</dc:creator>
  <dc:description/>
  <cp:keywords/>
  <dc:language>en-US</dc:language>
  <cp:lastModifiedBy>User</cp:lastModifiedBy>
  <cp:lastPrinted>2011-05-11T13:31:00Z</cp:lastPrinted>
  <dcterms:modified xsi:type="dcterms:W3CDTF">2011-07-01T02:53:00Z</dcterms:modified>
  <cp:revision>5</cp:revision>
  <dc:subject/>
  <dc:title>Об утверждении Порядка изготовления </dc:title>
</cp:coreProperties>
</file>