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5059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денежном поощрении за достижение наилучших показателей социально-экономического развития посел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4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firstLine="53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действия достижению показателей социально-экономического развития Пермского муниципального района, утвержденных решением Земского Собрания от 24.11.2006 № 437 «Об утверждении Программы развития Пермского муниципального района Пермского края до 2010 года», повышения эффективности работы органов местного самоуправления поселений Пермского муниципального района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Земское Собрание РЕША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енежном поощрении за достижение наилучших показателей социально-экономического развития посе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а  </w:t>
        <w:br/>
        <w:t>муниципального района                                                                           А.П. Кузнец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принято 24.04.2008г.</w:t>
        <w:br/>
        <w:t>на заседании Земского Собрания</w:t>
      </w:r>
    </w:p>
    <w:p>
      <w:pPr>
        <w:pStyle w:val="TextBody"/>
        <w:jc w:val="both"/>
        <w:rPr/>
      </w:pPr>
      <w:r>
        <w:rPr>
          <w:sz w:val="28"/>
        </w:rPr>
        <w:t>Председатель</w:t>
        <w:tab/>
        <w:br/>
        <w:t>Земского Собрания                                                                                     А.М. Захаров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Земского Собр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4.04.2008 № 652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right="21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13"/>
        <w:spacing w:lineRule="auto" w:line="240" w:before="0" w:after="0"/>
        <w:ind w:right="21" w:hanging="0"/>
        <w:jc w:val="center"/>
        <w:rPr/>
      </w:pPr>
      <w:r>
        <w:rPr>
          <w:szCs w:val="28"/>
        </w:rPr>
        <w:t xml:space="preserve">о денежном поощрении </w:t>
      </w:r>
      <w:r>
        <w:rPr/>
        <w:t xml:space="preserve">за достижение наилучших показателей </w:t>
      </w:r>
    </w:p>
    <w:p>
      <w:pPr>
        <w:pStyle w:val="Style13"/>
        <w:spacing w:lineRule="auto" w:line="240" w:before="0" w:after="0"/>
        <w:ind w:right="21" w:hanging="0"/>
        <w:jc w:val="center"/>
        <w:rPr/>
      </w:pPr>
      <w:r>
        <w:rPr/>
        <w:t>социально-экономического развития пос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right="21" w:firstLine="54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Денежное поощрение </w:t>
      </w:r>
      <w:r>
        <w:rPr>
          <w:b w:val="false"/>
        </w:rPr>
        <w:t>за достижение наилучших показателей социально-экономического развития поселений выплачивается главам администраций сельских поселений и главам сельских поселений, уставами муниципальных образований которых предусмотрено формирование исполнительно-распорядительного органа, возглавляемого главой поселения, занявшим первые три места по итогам оценки эффективности деятельности сельских поселений з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р денежного поощрения устанавливается в зависимости от места  (рейтинга) территор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есто – 1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есто –  7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5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денежного поощрения не входит в состав денежного содерж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ценка деятельности поселений проводится финансово-экономическим управлением администрации муниципального образования «Пермский муниципальный район» в соответствии Методикой эффективности деятельности сельских поселений, утвержденной главой Перм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тоги оценки эффективности деятельности сельских поселений за год утверждаются распоряжением главы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редства на выплату денежного поощрения предусматриваются в бюджете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ыплата денежного поощрения осуществляется органами исполнительной власти поселений за счет субвенций, предоставляемых из бюджета Пермского муниципального района бюджетам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ределение субвенций из бюджета Пермского муниципального района бюджетам поселений на выплату денежного поощрения утверждается решением Земского Собрания «О бюджете Перм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ыплата денежного поощрения производится ежегодно, начиная с 2008 года, по итогам оценки деятельности администраций поселений за предыдущий 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0:00Z</dcterms:created>
  <dc:creator>User</dc:creator>
  <dc:description/>
  <cp:keywords/>
  <dc:language>en-US</dc:language>
  <cp:lastModifiedBy>Zver</cp:lastModifiedBy>
  <cp:lastPrinted>2008-04-07T09:57:00Z</cp:lastPrinted>
  <dcterms:modified xsi:type="dcterms:W3CDTF">2008-04-25T14:53:00Z</dcterms:modified>
  <cp:revision>21</cp:revision>
  <dc:subject/>
  <dc:title>О внесении изменений и дополнений                                                                             в  решение  Земс</dc:title>
</cp:coreProperties>
</file>