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именовании представительного </w:t>
        <w:br/>
        <w:t>органа муниципального образования</w:t>
        <w:br/>
        <w:t>«Перм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       </w:t>
      </w:r>
      <w:r>
        <w:rPr/>
        <w:t>На основании Закона Пермской области «Об установлении наименований представительных органов муниципальных образований, глав муниципальных образований, местных администраций в Пермской области» № 2135-468 от 31.03.2005г.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>1. Утвердить наименование представительного органа муниципального образования «Пермский муниципальный район» – Земское Собрание Пермского муниципального района.</w:t>
      </w:r>
    </w:p>
    <w:p>
      <w:pPr>
        <w:pStyle w:val="TextBody"/>
        <w:ind w:left="374" w:firstLine="334"/>
        <w:rPr/>
      </w:pPr>
      <w:r>
        <w:rPr/>
        <w:t xml:space="preserve">2. Настоящее решение вступает в силу с 01.01.2006г. </w:t>
      </w:r>
    </w:p>
    <w:p>
      <w:pPr>
        <w:pStyle w:val="TextBody"/>
        <w:ind w:firstLine="708"/>
        <w:rPr>
          <w:sz w:val="24"/>
        </w:rPr>
      </w:pPr>
      <w:r>
        <w:rPr/>
        <w:t>3. Контроль за исполнением решения возложить на председателя Земского Собрания муниципального образования Пермский район Захарова А.М.</w:t>
      </w:r>
    </w:p>
    <w:p>
      <w:pPr>
        <w:pStyle w:val="Style19"/>
        <w:suppressAutoHyphens w:val="true"/>
        <w:spacing w:lineRule="exact" w:line="240" w:before="480" w:after="240"/>
        <w:rPr/>
      </w:pPr>
      <w:r>
        <w:rPr/>
        <w:t>Глава</w:t>
        <w:tab/>
        <w:tab/>
        <w:t>Председатель</w:t>
        <w:br/>
        <w:t>муниципального образования</w:t>
        <w:tab/>
        <w:tab/>
        <w:t>Земского Собрания</w:t>
        <w:br/>
        <w:br/>
        <w:tab/>
        <w:t>А.П. Кузнецов</w:t>
        <w:tab/>
        <w:tab/>
        <w:t>А.М. Захаро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40:00Z</dcterms:created>
  <dc:creator>Лаптева</dc:creator>
  <dc:description/>
  <dc:language>en-US</dc:language>
  <cp:lastModifiedBy>Лаптева</cp:lastModifiedBy>
  <cp:lastPrinted>2005-11-28T09:35:00Z</cp:lastPrinted>
  <dcterms:modified xsi:type="dcterms:W3CDTF">2005-12-09T09:57:00Z</dcterms:modified>
  <cp:revision>10</cp:revision>
  <dc:subject/>
  <dc:title>Об </dc:title>
</cp:coreProperties>
</file>