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ведения </w:t>
        <w:br/>
        <w:t xml:space="preserve">реестра муниципальных служащих </w:t>
        <w:br/>
        <w:t xml:space="preserve">органов местного самоуправления </w:t>
        <w:b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оответствии со статьей 31 Федерального закона от 02.03.2007 № 25-ФЗ «О муниципальной службе в Российской Федерации», Положением о муниципальной службе в Пермском муниципальном районе, утвержденным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Земского Собрания  от 28.04.2011 № 172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rPr/>
      </w:pPr>
      <w:r>
        <w:rPr>
          <w:szCs w:val="28"/>
        </w:rPr>
        <w:t>1. Утвердить Порядок ведения реестра муниципальных служащих органов местного самоуправления Пермского муниципального района согласно прилож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 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постоянной комиссии Земского Собрания Пермского муниципального района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А.П. Кузне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1 № 19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РЕЕСТРА МУНИЦИПАЛЬНЫХ СЛУЖАЩИХ ОРГАНОВ МЕСТНОГО САМОУПРАВЛЕНИЯ ПЕРМ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Реестр муниципальных служащих органов местного самоуправления Пермского муниципального района (далее по тексту - Реестр) представляет собой перечень сведений о муниципальных служащих, замещающих должности муниципальной службы в органах местного самоуправления Пермского муниципального района (далее по тексту – органы местного самоуправления), составленный на основании личных дел муниципальных служащих, штатного расписания и иных учетных документов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ведения Реестра является организация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ой основой порядка формирования и ведения Реестра является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ского Собрания от 28.04.2011 № 172 «Об утверждении Положения о муниципальной службе в Пермском муниципальном район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, внесенные в Реестр, относятся к сведениям конфиденциального характера и ограниченного доступ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анием для включения в Реестр является назначение гражданина на должность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аниями для исключения из Реестр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йствия трудового договора и увольнение с муниципальной службы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(гибель) муниципального служащего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и ведение Реест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ение, обработка, хранение сведений, включенных в Реестр, в том числе их хранение на электронных носителях с защитой от несанкционированного доступа и копирования при ведении Реестра, осуществляются кадровой службой (кадровым работником) соответствующего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аждому муниципальному служащему органа местного самоуправления присваивается личный реестровый номер, который соответствует номеру страхового свидетельства обязательного пенсионного страхов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естр оформляется на бумажном и электронном носителях с использованием программного обеспе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естр на бумажном носителе формируется кадровой службой (кадровым работником) соответствующего органа местного самоуправления  один раз в год не позднее 1 марта года, следующего за отчетным, по состоянию на 1 января текущего года и утверждается руководителем (представителем нанимателя)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естр на электронном носителе ведется кадровой службой (кадровым работником) в течение календарного года в соответствии с инструкцией пользователя кадровой программы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из личного дела муниципального служащего либо изменение уже внесенных сведений включаются в электронную форму Реестра в течение двух недель со дня представления таких сведений муниципальным служащ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в Реестре систематизируются по следующим направле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ерсональные данные муниципального служащег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реестровый номер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 (наименование учебного заведения, год начала и окончания обучения, специальность и квалификация, наличие ученой степени или ученого зва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сведения о поступлении на муниципальную службу и ее прохож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курса на замещение вакантной должности муниципальной службы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и замещаемой должности муниципальной службы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квалификационного разряда (классного чина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муниципального служащего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полнительном профессиональном образовании (наименование учебного заведения, сроки обучения, вид, серия и номер итогового документа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видов наград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ключении в кадровый резер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нования исключения из Реестра - дата и номер правового акта о приостановлении или прекращении действия трудового договора (контракта), освобождении от занимаемой должности и увольнении с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 иные сведения о муниципальном служащ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едением Реест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Контроль за ведением Реестра осуществляется руководителем органа местного самоуправления (представителем нанимател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Должностные лица кадровых служб (кадровый работник) органов местного самоуправления, на которых возложена работа по ведению Реестра, привлекаются в соответствии с действующим законодательством Российской Федерации к дисциплинарной и иной ответственности за разглашение конфиденциальны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хранения Реестра, передача его в архи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естр на бумажном и электронном носителях хранится в кадровой службе органа местного самоуправления как документ строгой отчетности в течение 10 лет, после чего передается в архивный отдел аппарата администрации Пермского муниципального района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8;n=76354;fld=134;dst=100118" TargetMode="External"/><Relationship Id="rId4" Type="http://schemas.openxmlformats.org/officeDocument/2006/relationships/hyperlink" Target="consultantplus://offline/main?base=LAW;n=113612;fld=134;dst=100257" TargetMode="External"/><Relationship Id="rId5" Type="http://schemas.openxmlformats.org/officeDocument/2006/relationships/hyperlink" Target="consultantplus://offline/main?base=RLAW368;n=44751;fld=134;dst=1001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1:00Z</dcterms:created>
  <dc:creator>-</dc:creator>
  <dc:description/>
  <cp:keywords/>
  <dc:language>en-US</dc:language>
  <cp:lastModifiedBy>User</cp:lastModifiedBy>
  <cp:lastPrinted>2011-05-27T10:40:00Z</cp:lastPrinted>
  <dcterms:modified xsi:type="dcterms:W3CDTF">2011-09-30T07:01:00Z</dcterms:modified>
  <cp:revision>10</cp:revision>
  <dc:subject/>
  <dc:title>Об утверждении Порядка ведения </dc:title>
</cp:coreProperties>
</file>