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4872"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штатной численности Контрольно-счётной палаты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487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b/>
          <w:b/>
        </w:rPr>
      </w:pPr>
      <w:r>
        <w:rPr>
          <w:b/>
          <w:szCs w:val="28"/>
        </w:rPr>
        <w:tab/>
        <w:tab/>
      </w:r>
      <w:r>
        <w:rPr>
          <w:szCs w:val="28"/>
        </w:rPr>
        <w:t xml:space="preserve">В соответствии со статьей 56 Устава Пермского муниципального района, пункта 8 части 4 Положения о Контрольно-счетной палате Пермского муниципального района, утвержденного решением Земского Собрания от 21.09.2011 № 189,  руководствуясь решениями Земского Собрания Пермского муниципального района Пермского края от 23.03.2006 № 312 «О принятии полномочий по осуществлению функций по контролю за исполнением бюджетов поселений» и от 24.09.2009 № 826 «Об утверждении Перечня должностей муниципальной службы в Пермском муниципальном районе» </w:t>
      </w:r>
    </w:p>
    <w:p>
      <w:pPr>
        <w:pStyle w:val="31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РЕША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28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твердить и ввести в действие с 01.01.2012 г. штатную численность Контрольно-счетной палаты Пермского муниципального район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8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знать утратившим силу решение Земского Собрания от 24.04.2008 № 646 «Об утверждении штатной численности Контрольно-счетной палаты Пермского муниципального район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Cs w:val="28"/>
        </w:rPr>
        <w:t>муниципального района                                                                           А.П. Кузнецо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20" w:leader="none"/>
        </w:tabs>
        <w:ind w:left="6720"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20" w:leader="none"/>
        </w:tabs>
        <w:ind w:left="6720"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20" w:leader="none"/>
        </w:tabs>
        <w:ind w:left="6720"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20" w:leader="none"/>
        </w:tabs>
        <w:ind w:left="6720" w:firstLine="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20" w:leader="none"/>
        </w:tabs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к решению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Земского Собр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29.09.2011 № 190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СЧЕТНОЙ ПАЛАТЫ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0"/>
        <w:gridCol w:w="3852"/>
        <w:gridCol w:w="238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должности (профессии)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должность муниципальной службы (для муниципальных должносте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мит численности работников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4"/>
              </w:rPr>
            </w:pPr>
            <w:r>
              <w:rPr>
                <w:sz w:val="24"/>
              </w:rPr>
              <w:t>Высшая муниципальная 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4"/>
              </w:rPr>
            </w:pPr>
            <w:r>
              <w:rPr>
                <w:sz w:val="24"/>
              </w:rPr>
              <w:t>Высшая муниципальная 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Аудито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sz w:val="24"/>
                <w:szCs w:val="28"/>
              </w:rPr>
              <w:t>Главная</w:t>
            </w:r>
            <w:r>
              <w:rPr>
                <w:spacing w:val="1"/>
                <w:sz w:val="24"/>
                <w:szCs w:val="28"/>
              </w:rPr>
              <w:t xml:space="preserve"> 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pacing w:val="1"/>
                <w:sz w:val="24"/>
                <w:szCs w:val="28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ая муниципальная 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ая муниципальная 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-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-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00" w:leader="none"/>
      </w:tabs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6:00Z</dcterms:created>
  <dc:creator>User</dc:creator>
  <dc:description/>
  <cp:keywords/>
  <dc:language>en-US</dc:language>
  <cp:lastModifiedBy>User</cp:lastModifiedBy>
  <cp:lastPrinted>2011-02-04T11:12:00Z</cp:lastPrinted>
  <dcterms:modified xsi:type="dcterms:W3CDTF">2011-09-30T04:50:00Z</dcterms:modified>
  <cp:revision>19</cp:revision>
  <dc:subject/>
  <dc:title>О приостановлении действия целевой комплексной программы Пермского муниципального района «Пожарная безопасность на 2008-2010 годы»</dc:title>
</cp:coreProperties>
</file>