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комиссии по соблюдению требований </w:t>
        <w:br/>
        <w:t xml:space="preserve">к служебному поведению </w:t>
        <w:br/>
        <w:t xml:space="preserve">муниципальных служащих аппарата </w:t>
        <w:br/>
        <w:t xml:space="preserve">Земского Собрания и Контрольно-счётной </w:t>
        <w:br/>
        <w:t xml:space="preserve">палаты Пермского муниципального </w:t>
        <w:br/>
        <w:t xml:space="preserve">района и урегулированию конфликта </w:t>
        <w:br/>
        <w:t>интере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уководствуясь частью 4 </w:t>
      </w:r>
      <w:hyperlink r:id="rId3">
        <w:r>
          <w:rPr>
            <w:rStyle w:val="InternetLink"/>
            <w:szCs w:val="28"/>
          </w:rPr>
          <w:t>статьи 14.1</w:t>
        </w:r>
      </w:hyperlink>
      <w:r>
        <w:rPr>
          <w:szCs w:val="28"/>
        </w:rPr>
        <w:t xml:space="preserve"> Федерального закона от 2 марта 2007 № 25-ФЗ 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5 декабря 2008 № 273-ФЗ «О противодействии коррупции», в целях реализации пункта 8 </w:t>
      </w:r>
      <w:hyperlink r:id="rId5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аппарата Земского Собрания и Контрольно-счётной палаты Пермского муниципального района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ппарата Земского Собрания и Контрольно-счётной палаты Пермского муниципального района и урегулированию конфликта интерес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3. Утвердить состав комиссии по соблюдению требований к служебному поведению муниципальных служащих аппарата Земского Собрания и Контрольно-счётной палаты Пермского муниципального района и урегулированию конфликта интерес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А.П. Кузне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№ 18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 О КОМИССИИ ПО СОБЛЮДЕНИЮ ТРЕБОВАНИЙ К СЛУЖЕБНОМУ ПОВЕДЕНИЮ МУНИЦИПАЛЬНЫХ СЛУЖАЩИХ АППАРАТА  ЗЕМСКОГО СОБРАНИЯ И КОНТРОЛЬНО-СЧЁТНОЙ ПАЛАТЫ ПЕРМСКОГО МУНИЦИПАЛЬНОГО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Земского Собрания и главы Пермского муниципального района (далее по тексту – аппарата Земского Собрания) и Контрольно-счётной палаты Пермского муниципального района и урегулированию конфликта интересов (далее по тексту - комиссия), образуемой в  соответствии с Федеральными </w:t>
      </w:r>
      <w:hyperlink r:id="rId6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25.12.2008 № 273-ФЗ «О противодействии коррупции» и </w:t>
      </w:r>
      <w:r>
        <w:rPr/>
        <w:t>от 02.03.2007 № 25-ФЗ «О муниципальной службе в Российской Федерации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2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Пермского края, муниципальными правовыми актами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омиссии осуществляется с учетом положений Закона РФ от 21.07.1993 № 5485-1 «О государственной тайне», Федеральных законов от 27.07.2006 № 149-ФЗ «Об информации, информационных технологиях и о защите информации» и от 27.07.2006 № 152-ФЗ «О персональных данных», Указа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/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содействие в обеспечении соблюдения муниципальными служащими аппарата Земского Собрания и Контрольно-счетной палаты Пермского муниципального района (далее по тексту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8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25.12.2008 № 273-ФЗ «О противодействии коррупции» и </w:t>
      </w:r>
      <w:r>
        <w:rPr/>
        <w:t>от 02.03.2007 № 25-ФЗ «О муниципальной службе в Российской Федерации»</w:t>
      </w:r>
      <w:r>
        <w:rPr>
          <w:szCs w:val="28"/>
        </w:rPr>
        <w:t xml:space="preserve">, другими федеральными </w:t>
      </w:r>
      <w:hyperlink r:id="rId9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(далее по тексту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) содействие в  </w:t>
      </w:r>
      <w:r>
        <w:rPr/>
        <w:t>устранении причин и условий для возникновения коррупции и предупреждения коррупционных проя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2.2. Комиссия рассматривает вопросы, связанные с решением перечисленных в пункте 2.1 настоящего Положения задач в отношении муниципальных служащих, замещающих должности муниципальной службы в Земском Собрании  и Контрольно-счетной палате (далее - должности муниципальной службы), относящиеся к высшей, главной, ведущей, старшей и младшей группам долж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3. Образование комисс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1. Комиссия образуется решением Земского Собр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2. В состав комиссии входят председатель комиссии, его заместитель, назначаемый из числа членов комиссии,  секретарь и члены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3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а) депутаты Земского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председатель Контрольно-счёт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 управляющий делами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3.5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б) другие муниципальные служащие, замещающие должности муниципальной службы в Земском Собрании или Контрольно-счётной палат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г) должностные лица други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д) представители заинтересованных организац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ания для проведения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Основанием для проведения заседания комиссии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олученная от правоохранительных, судебных или иных органов власти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 </w:t>
      </w:r>
      <w:r>
        <w:rPr>
          <w:szCs w:val="28"/>
        </w:rPr>
        <w:t>и (или) требований об урегулировании конфликта интересов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б) информация о наличии у муниципального служащего личной </w:t>
      </w:r>
      <w:r>
        <w:rPr>
          <w:szCs w:val="28"/>
        </w:rPr>
        <w:t>заинтересованности, которая приводит или может привести к конфликту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ившее  обращение гражданина, замещавшего в  органе местного самоуправления должность муниципальной службы, включенную в  Перечень должностей муниципальной службы в органах местного самоуправления Пер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/>
        <w:t>4.2. Информация, указанная в подпунктах а) и б) пункта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в) данные об источнике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4.3. При поступлении устной информации заявителю предлагается направить ее в письменном виде и разъясняется порядок оформ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4.4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4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оверка информации, поступившей в комисс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Председатель комиссии со дня поступления информации, </w:t>
      </w:r>
      <w:r>
        <w:rPr>
          <w:szCs w:val="28"/>
        </w:rPr>
        <w:t>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) </w:t>
      </w:r>
      <w:r>
        <w:rPr/>
        <w:t>в 3-дневный срок выносит решение о проведении проверки поступивш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) </w:t>
      </w:r>
      <w:r>
        <w:rPr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autoSpaceDE w:val="false"/>
        <w:ind w:firstLine="708"/>
        <w:jc w:val="both"/>
        <w:rPr/>
      </w:pPr>
      <w:r>
        <w:rPr/>
        <w:t>5.2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5.3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замедлительно информирует об этом руководителя органа местного самоуправ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708"/>
        <w:jc w:val="both"/>
        <w:rPr/>
      </w:pPr>
      <w:r>
        <w:rPr/>
        <w:t>5.4. По письменному запросу председателя комиссии руководитель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5.5. По завершении проверки председателю комиссии представляется письменное заключение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/>
        <w:t>. Подготовка и проведение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 </w:t>
      </w:r>
      <w:r>
        <w:rPr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6.3. С целью предварительного ознакомления с информацией и результатами проверки необходимые материалы по решению председателя комиссии направляются членам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6.4. Заседание комиссии считается правомочным, если на нем присутствует не менее двух третей от общего числа членов комисси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6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6. Заседание комиссии проводится в присутстви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заседании комиссии может присутствовать уполномоченный муниципальным служащим представите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6.7. По предложению председателя комиссии руководитель органа местного самоуправления может приглашать на заседание комиссии должностных лиц государственных органов, органов местного самоуправления, представителей заинтересован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6.8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6.9. Одному из членов комиссии может быть поручено доложить на заседании комиссии о результатах проверки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6.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708"/>
        <w:jc w:val="both"/>
        <w:rPr/>
      </w:pPr>
      <w:r>
        <w:rPr/>
        <w:t>6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ешения комиссии и их офор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1. По итогам рассмотрения информации комиссия 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/>
        <w:t>а) в действиях (бездействии) муниципального служащего не содержится признаков нарушения требований к служебному поведению;</w:t>
      </w:r>
    </w:p>
    <w:p>
      <w:pPr>
        <w:pStyle w:val="Normal"/>
        <w:autoSpaceDE w:val="false"/>
        <w:ind w:firstLine="708"/>
        <w:jc w:val="both"/>
        <w:rPr/>
      </w:pPr>
      <w:r>
        <w:rPr/>
        <w:t>б) муниципальный служащий нарушил установленные законом требования к служебному поведению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;</w:t>
      </w:r>
    </w:p>
    <w:p>
      <w:pPr>
        <w:pStyle w:val="Normal"/>
        <w:autoSpaceDE w:val="false"/>
        <w:ind w:firstLine="708"/>
        <w:jc w:val="both"/>
        <w:rPr/>
      </w:pPr>
      <w:r>
        <w:rPr/>
        <w:t>в)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г) имеется факт наличия личной заинтересованности муниципального служащего, которая приводит или может привести к конфликту интересов. В этом случае комиссия предлагает руководителю органа местного самоуправлени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ж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з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и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7.2. Решения комиссии принимаются простым большинством голосов от числа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3. </w:t>
      </w:r>
      <w:r>
        <w:rPr>
          <w:szCs w:val="28"/>
        </w:rPr>
        <w:t xml:space="preserve"> Решения комиссии оформляются протоколами, которые подписывают члены комиссии, принимавшие участие в ее заседании. Решения комиссии  носят рекомендательный характер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7.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5. </w:t>
      </w:r>
      <w:r>
        <w:rPr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08"/>
        <w:jc w:val="both"/>
        <w:rPr/>
      </w:pPr>
      <w:r>
        <w:rPr/>
        <w:t>7.6. В решении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д) существо решения и его обосн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е)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7. </w:t>
      </w:r>
      <w:r>
        <w:rPr>
          <w:szCs w:val="28"/>
        </w:rPr>
        <w:t>Копии протокола заседания комиссии в течение трех рабочих дней со дня заседания комиссии  направляются руководителю 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</w:t>
      </w:r>
      <w:r>
        <w:rPr/>
        <w:t>8. Реализация принятых комиссией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8.1. </w:t>
      </w:r>
      <w:r>
        <w:rPr>
          <w:szCs w:val="28"/>
        </w:rPr>
        <w:t xml:space="preserve">Руководитель 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8.2. В случае установления факта нарушения муниципальным служащим требований к служебному поведению комиссия рекомендует руководителю орана местного самоуправления указать муниципальному служащему на недопустимость нарушения требований к служебному поведению и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3. При установлении признаков наличия у муниципального служащего личной заинтересованности, которая приводит или может привести к конфликту интересов, комиссия рекомендует руководителю орана местного самоуправления принять меры по предотвращению или урегулированию конфликта интересов, например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илить контроль  исполнения муниципальным служащим его должностных обязанност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ключить возможность участия муниципального служащего в принятии решений по вопросам, с которыми связан конфликт интересов; </w:t>
      </w:r>
    </w:p>
    <w:p>
      <w:pPr>
        <w:pStyle w:val="Normal"/>
        <w:autoSpaceDE w:val="false"/>
        <w:ind w:firstLine="708"/>
        <w:jc w:val="both"/>
        <w:rPr/>
      </w:pPr>
      <w:r>
        <w:rPr/>
        <w:t>потребовать от муниципального служащего принять меры по предотвращению конфликта интересов, а в случае непринятия муниципальным служащим мер по предотвращению такого конфликта - привлечь муниципального служащего к дисциплинарной ответственности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8.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рана местного самоуправ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орана местного самоуправления после получения от комиссии соответствующей информации может привлечь муниципального служащего к дисциплинарной ответственности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</w:t>
      </w:r>
      <w:r>
        <w:rPr>
          <w:szCs w:val="28"/>
        </w:rPr>
        <w:t>правоприменительные органы в 3-дневный срок, а при необходимости - немедленно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8.6.  </w:t>
      </w:r>
      <w:r>
        <w:rPr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№ 18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ППАРАТА ЗЕМСКОГО СОБРАНИЯ И КОНТРОЛЬНО-СЧЁТНОЙ ПАЛАТЫ ПЕРМСКОГО МУНИЦИПАЛЬНОГО РАЙОНА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сс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улева Е.В. – депутат Земского Собрания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ина Ю.О. - председатель Контрольно-счетной палаты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В.Н. – управляющий делами Земского Собрания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нов В.Ю. – депутат Земского Собрания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ин С.М. – аудитор Контрольно-счетной палаты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00" w:after="100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2" w:leader="none"/>
      </w:tabs>
      <w:ind w:right="14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</w:tabs>
      <w:ind w:right="14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25;fld=134;dst=100289" TargetMode="External"/><Relationship Id="rId4" Type="http://schemas.openxmlformats.org/officeDocument/2006/relationships/hyperlink" Target="consultantplus://offline/main?base=LAW;n=82959;fld=134;dst=100094" TargetMode="External"/><Relationship Id="rId5" Type="http://schemas.openxmlformats.org/officeDocument/2006/relationships/hyperlink" Target="consultantplus://offline/main?base=LAW;n=102226;fld=134" TargetMode="External"/><Relationship Id="rId6" Type="http://schemas.openxmlformats.org/officeDocument/2006/relationships/hyperlink" Target="consultantplus://offline/main?base=LAW;n=82959;fld=134;dst=10009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LAW;n=108752;fld=134;dst=1001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46:00Z</dcterms:created>
  <dc:creator>-</dc:creator>
  <dc:description/>
  <cp:keywords/>
  <dc:language>en-US</dc:language>
  <cp:lastModifiedBy>User</cp:lastModifiedBy>
  <cp:lastPrinted>2011-04-27T15:09:00Z</cp:lastPrinted>
  <dcterms:modified xsi:type="dcterms:W3CDTF">2011-07-01T03:06:00Z</dcterms:modified>
  <cp:revision>12</cp:revision>
  <dc:subject/>
  <dc:title>Об утверждении Положения о </dc:title>
</cp:coreProperties>
</file>