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Консультативном совете Земского </w:t>
        <w:br/>
        <w:t xml:space="preserve">Собрания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. 3 ст. 3 Регламента Земского Собрания  Пермского муниципального района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Утвердить Положение о Консультативном совете Земского Собрания  Пермского муниципального район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 р</w:t>
      </w:r>
      <w:r>
        <w:rPr>
          <w:szCs w:val="28"/>
        </w:rPr>
        <w:t>ешение Земского Собрания Пермского района от 14.03.2002 № 241 «Об утверждении Положения о Консультативном совете Земского Собрания муниципального образования Пермский район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А.П. Кузне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роекту реш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Земского Собр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4.02.2011 № 13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НСУЛЬТАТИВНОМ СОВЕТЕ ЗЕМСКОГО СОБР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1. Консультативный совет создается решением Земского Собрания Пермского муниципального района (далее – Земское Собрание) в соответствии с утвержденной структурой и является коллегиальным совещательным органом при Земском Собр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 В состав Консультативного совета входят глава Пермского муниципального района, заместитель председателя Земского Собрания, председатели постоянных комиссий Земского Собрания (в их отсутствие -   заместители председателей постоянных комиссий), председатель Контрольно-счетной палаты Пермского муниципального района (в его отсутствие – заместитель председ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 Возглавляет Консультативный совет и организует его работу глава Пермского муниципального района. В отсутствие главы Пермского муниципального района его обязанности выполняет  заместитель председателя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 Консультативный совет создается на срок полномочий Земского Собрания соответствующе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5. Заседания Консультативного совета созываются по мере необходимости (но не реже одного раза в месяц) главой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6. Решения Консультативного совета принимаются большинством голосов его членов 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нсультативный совет в целях координации работы постоянных комиссий Земского Собр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. оказывает помощь главе Пермского муниципального района в подготовке проектов планов и программ нормотворческой деятельности Земского Собрания, проектов повесток дня заседаний Земского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2. способствует организации взаимодействия между постоянными комиссиями Земского Собрания  при рассмотрении проектов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 готовит проекты тем для депутатских слушаний, иных форм депутатской деятельности, осуществляемой между заседаниями Земского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4. способствует организации взаимодействия между  Земским Собранием и администрацией Пермского муниципального района  при рассмотрении проектов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5. осуществляет иные полномочия, возложенные на него Земским Собр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РАВА. ОБЯЗА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Консультативный совет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глашать на свои заседания должностных лиц,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одить выездные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ь информацию, необходимую для обеспечения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 Консультативный совет действует в пределах, установленных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7:00Z</dcterms:created>
  <dc:creator>-</dc:creator>
  <dc:description/>
  <cp:keywords/>
  <dc:language>en-US</dc:language>
  <cp:lastModifiedBy>User</cp:lastModifiedBy>
  <dcterms:modified xsi:type="dcterms:W3CDTF">2011-03-11T10:31:00Z</dcterms:modified>
  <cp:revision>11</cp:revision>
  <dc:subject/>
  <dc:title>Об утверждении Положения о </dc:title>
</cp:coreProperties>
</file>