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финансировании расходов по </w:t>
        <w:br/>
        <w:t>информированию на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ституционного права населения Пермского муниципального района на получение информации о принимаемых правовых актах, деятельности органов местного самоуправления Пермского муниципального района, приоритетных направлениях и социально-экономическом развитии Пермского муниципального района, социально значимых темах с целью формирования позитивного имиджа Пермского муниципального район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 РЕША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ировать ежегодно из средств бюджета Пермского муниципального района расходы по информированию населения через федеральные, зарубежные, краевые, городские, районные печатные и электронные средства массовой информации (далее - СМИ), Интернет-агентства, в том числе с привлечением рекламных и PR-агентст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направлениям использования средств бюджета Пермского муниципального района относя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публикования правовых актов Пермского муниципального райо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готовки и размещения (опубликования) в печатных СМИ информационных материалов (статей, макетов) о деятельности органов местного самоуправления Пермского муниципального района, о приоритетных направлениях и социально-экономическом развитии Пермского муниципального района, по социально значимым тема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здания и размещения в СМИ аудио- и видеоматериалов о деятельности органов местного самоуправления Пермского муниципального района, о приоритетных направлениях и социально-экономическом развитии   Пермского муниципального района, по социально значимым тема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есс-конференций о деятельности органов местного самоуправления Пермского муниципального района, о приоритетных направлениях и социально-экономическом развитии  Пермского муниципального района, по социально значимым темам для печатных и электронных С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фотосъемок мероприятий с участием главы Пермского муниципального района, органов местного самоуправления Пермского муниципального района, а также организация фотосъемок социально значимых объектов, включенных в перечень приоритетных направлений развития  Пермского муниципального райо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мещения информационных сообщений о деятельности органов местного самоуправления Пермского муниципального района, о приоритетных направлениях и социально-экономическом развитии Пермского муниципального района, по социально значимым темам на лентах федеральных и региональных информагентств, подписка на ленты информагентст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ка на информационные  материалы печатных С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исследований аудитории СМИ (социологические исследования, опросы, фокус-группы) о деятельности органов местного самоуправления Пермского муниципального района, о приоритетных направлениях и социально-экономическом развитии Пермского муниципального района, по социально значимым тема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формирования населения о деятельности органов местного самоуправления Пермского муниципального района, о приоритетных направлениях и социально-экономическом развитии  Пермского муниципального района, по социально значимым темам через средства наружной рекламы, информационные плакаты и прочей печатной продукции (календари, буклеты, листовки и т.д.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е и организация модернизации сайт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PR- и медиапроектов, акций о деятельности органов местного самоуправления Пермского муниципального района, о приоритетных направлениях и социально-экономическом развитии  Пермского муниципального района, по социально значимым темам (разработка концепции и продвижения проектов, акции, нейминг, разработка изобразительных обозначений и т.д.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расходы по информированию населения ежегодно включаются в реестр расходных обязательств Пермского муниципального района в соответствии с заключенными соглашениями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сходы по информированию населения через средства массовой информации утверждаются решением Земского Собрания Пермского муниципального района о бюджете Пермского муниципального района на очередной финансовый год и плановый период в составе ведомственной структуры расходов по соответствующей целевой статье и виду расход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фициального печатного издания Пермского муниципального района газеты «Нива» осуществляется путем предоставления на безвозмездной безвозвратной основе субсидий в соответствии с порядком, установленным администрацией Пермского муниципальн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муниципального заказа по информированию населения через федеральные, зарубежные, краевые, городские печатные и электронные средства массовой информации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/>
      </w:pPr>
      <w:r>
        <w:rPr/>
        <w:t xml:space="preserve">Заместитель председателя  </w:t>
      </w:r>
    </w:p>
    <w:p>
      <w:pPr>
        <w:pStyle w:val="TextBody"/>
        <w:ind w:hanging="0"/>
        <w:rPr/>
      </w:pPr>
      <w:r>
        <w:rPr/>
        <w:t>Земского Собрания                                                                                   А.М. Заха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36:00Z</dcterms:created>
  <dc:creator>-</dc:creator>
  <dc:description/>
  <cp:keywords/>
  <dc:language>en-US</dc:language>
  <cp:lastModifiedBy>1</cp:lastModifiedBy>
  <cp:lastPrinted>2010-11-22T08:34:00Z</cp:lastPrinted>
  <dcterms:modified xsi:type="dcterms:W3CDTF">2010-11-29T08:47:00Z</dcterms:modified>
  <cp:revision>8</cp:revision>
  <dc:subject/>
  <dc:title>О финансировании расходов по </dc:title>
</cp:coreProperties>
</file>