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размере финансового обеспечения </w:t>
        <w:br/>
        <w:t xml:space="preserve">ежегодной диспансеризации одного </w:t>
        <w:br/>
        <w:t xml:space="preserve">муниципального служащего </w:t>
        <w:br/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>В целях реализации пункта 4 части 1 статьи 13 Федерального закона от  02.03.2007 № 25-ФЗ «О муниципальной службе Российской Федерации»,  Приказа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, руководствуясь Постановлением Правительства Пермского края от 19.08.2010№ 516-п «О внесении изменений в расчетные показатели по государственным услугам  и материальным  расходам Бюджета Пермского края на 2010 год и на плановый период  2011 и 2012 годов, утвержденные  Постановлением Правительства Пермского края от 25.09.2009 № 666-П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емское Собрание 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. Установить, что размер финансового обеспечения затрат на проведение ежегодной диспансеризации одного муниципального служащего Пермского муниципального района за счет средств районного бюджета на соответствующий финансовый год определяется в размере расчетного показателя расходов на проведение диспансеризации 1 государственного служащего Пермского края, утвержденного постановлением Правительства Пермского края (далее -  расчетный показатель диспансер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</w:rPr>
        <w:t>Установить на 2011 год размер расчетного показателя диспансеризации одного муниципального служащего Пермского муниципального района в размере расчетного показателя расходов на проведение диспансеризации 1 государственного служащего Пермского края (2000 рублей), утвержденного постановлением Правительства Пермского края от 25.09.2009 № 666-п «Об утверждении расчетных показателей по государственным услугам и материальным расходам бюджета Пермского края на 2010 год и на плановый период 2011 и 2012 годов»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. Планирование бюджетных ассигнований на диспансеризацию муниципальных служащих Пермского муниципального района, замещающих должности муниципальной службы Пермского района в органах местного самоуправления Пермского муниципального района   осуществляется исходя из штатной численности муниципальных служащих органов местного самоуправления по состоянию на 1 сентября текущего года и расчетного показателя диспансер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сходы на диспансеризацию закрепляются в бюджете Пермского муниципального  района отдельно за каждым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</w:t>
      </w:r>
      <w:r>
        <w:rPr>
          <w:szCs w:val="28"/>
        </w:rPr>
        <w:t>Администрация Пермского муниципального района определяет медицинские учреждения для прохождения диспансеризации муниципальными служащими, замещающих должности муниципальной службы в органах местного самоуправления Пермского муниципального района и организует прохождение диспансеризации ежегодно в порядке, установленном Приказом от 14.12.2009 № 984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Администрация Пермского муниципального района осуществляет контроль за прохождением диспансеризации муниципальными служащими и ежегодно в срок до 25 декабря отчетного года представляет Земскому Собранию Пермского муниципального района сведения об итогах диспансер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Настоящее решение вступает в силу с </w:t>
      </w:r>
      <w:r>
        <w:rPr>
          <w:bCs/>
          <w:szCs w:val="28"/>
        </w:rPr>
        <w:t>01.01.2011 года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right="10" w:firstLine="720"/>
        <w:rPr/>
      </w:pPr>
      <w:r>
        <w:rPr/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right="10" w:hanging="0"/>
        <w:rPr/>
      </w:pPr>
      <w:r>
        <w:rPr/>
        <w:t xml:space="preserve">Заместитель председателя  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right="10" w:hanging="0"/>
        <w:rPr/>
      </w:pPr>
      <w:r>
        <w:rPr/>
        <w:t xml:space="preserve">Земского Собрания                                                                              А.М. Захаров 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right="10" w:firstLine="720"/>
        <w:rPr/>
      </w:pPr>
      <w:r>
        <w:rPr/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right="10" w:firstLine="720"/>
        <w:rPr/>
      </w:pPr>
      <w:r>
        <w:rPr/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right="10" w:firstLine="720"/>
        <w:rPr/>
      </w:pPr>
      <w:r>
        <w:rPr/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right="10" w:firstLine="720"/>
        <w:rPr/>
      </w:pPr>
      <w:r>
        <w:rPr/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right="10" w:firstLine="720"/>
        <w:rPr/>
      </w:pPr>
      <w:r>
        <w:rPr/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right="10" w:firstLine="720"/>
        <w:rPr/>
      </w:pPr>
      <w:r>
        <w:rPr/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right="10" w:firstLine="720"/>
        <w:rPr/>
      </w:pPr>
      <w:r>
        <w:rPr/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right="10" w:firstLine="720"/>
        <w:rPr/>
      </w:pPr>
      <w:r>
        <w:rPr/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right="10" w:firstLine="720"/>
        <w:rPr/>
      </w:pPr>
      <w:r>
        <w:rPr/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right="10" w:firstLine="720"/>
        <w:rPr/>
      </w:pPr>
      <w:r>
        <w:rPr/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right="10" w:firstLine="720"/>
        <w:rPr/>
      </w:pPr>
      <w:r>
        <w:rPr/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right="10" w:firstLine="720"/>
        <w:rPr/>
      </w:pPr>
      <w:r>
        <w:rPr/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right="10" w:firstLine="720"/>
        <w:rPr/>
      </w:pPr>
      <w:r>
        <w:rPr/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right="10" w:firstLine="720"/>
        <w:rPr/>
      </w:pPr>
      <w:r>
        <w:rPr/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right="10" w:firstLine="720"/>
        <w:rPr/>
      </w:pPr>
      <w:r>
        <w:rPr/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right="10" w:firstLine="7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73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49:00Z</dcterms:created>
  <dc:creator>-</dc:creator>
  <dc:description/>
  <cp:keywords/>
  <dc:language>en-US</dc:language>
  <cp:lastModifiedBy>1</cp:lastModifiedBy>
  <cp:lastPrinted>2010-10-29T12:54:00Z</cp:lastPrinted>
  <dcterms:modified xsi:type="dcterms:W3CDTF">2010-11-01T12:44:00Z</dcterms:modified>
  <cp:revision>9</cp:revision>
  <dc:subject/>
  <dc:title> Об установлении суммы расходов</dc:title>
</cp:coreProperties>
</file>