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3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03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ставительских расходах и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ах на мероприятия 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В целях упорядочения использования бюджетных средств на представительские расходы и расходы на мероприятия, в соответствии с п. 2 ст. 264 Налогового кодекса РФ, п. 10 ст. 21 Устава Пермского муниципального района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Земское Собрание РЕША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1. Утвердить Положение о представительских расходах и расходах на мероприятия  согласно приложению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  Решение вступает в силу со дня его подписания.  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 xml:space="preserve">3.  Контроль за исполнением решения возложить на постоянную комиссию Земского Собрания по </w:t>
      </w:r>
      <w:r>
        <w:rPr>
          <w:szCs w:val="28"/>
        </w:rPr>
        <w:t>бюджету, налогам и экономической политике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Глава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Cs/>
          <w:szCs w:val="28"/>
        </w:rPr>
        <w:t>муниципального района                                                                          А.П. Кузнецов</w:t>
      </w:r>
    </w:p>
    <w:p>
      <w:pPr>
        <w:pStyle w:val="Normal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к решению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Земского Собрания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т 16.03.2010 № 48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ЕДСТАВИТЕЛЬСКИХ РАСХОДАХ И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АХ НА МЕРОПРИЯТИЯ 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1. Настоящее Положение о представительских расходах и расходах на мероприятия (далее - Положение) регламентирует порядок использования средств бюджета Пермского муниципального района на расходы, производимые органами местного самоуправления, связанные с приемом и обслуживанием официальных делегаций и отдельных лиц (далее - прием), организацией, проведением и участием в мероприятиях (далее - мероприятие), устанавливает предельные нормы расходов, определяет их состав  и документальное оформл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2. Представительские расходы и расходы на мероприятия формируются Земским Собранием Пермского муниципального района (далее – Земское Собрание)  и предусматриваются бюджетной сметой на очередной финансовый год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3. Для целей реализации Положения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представительские расходы - расходы, связанные с официальным приемом и (или) обслуживанием  представителей организаций (в том числе краевых, иностранных), участвующих в переговорах в целях установления и (или) поддержания взаимного сотрудничества, а также участников, прибывших на заседание, независимо от места проведения мероприятий;   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мероприятия – неофициальные визиты и приемы, презентации, открытие выставок и иные действия, осуществляемые в рамках реализации функций должностных лиц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расходы на мероприятия - расходы, связанные с питанием участников мероприятия, приобретением сувениров, грамот, благодарственных писем, подарков, цветов для участия в мероприятиях, расходы на информационно-презентационные материалы, канцелярские и письменные принадлежност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субъект – Земское Собрание.  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color w:val="FF0000"/>
          <w:szCs w:val="28"/>
        </w:rPr>
        <w:t xml:space="preserve"> </w:t>
      </w:r>
      <w:r>
        <w:rPr>
          <w:bCs/>
          <w:color w:val="FF0000"/>
          <w:szCs w:val="28"/>
        </w:rPr>
        <w:tab/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bCs/>
          <w:szCs w:val="28"/>
        </w:rPr>
      </w:pPr>
      <w:r>
        <w:rPr>
          <w:szCs w:val="28"/>
        </w:rPr>
        <w:t xml:space="preserve">2. Порядок установления представительских расходов и </w:t>
      </w:r>
      <w:r>
        <w:rPr>
          <w:bCs/>
          <w:szCs w:val="28"/>
        </w:rPr>
        <w:t>расходов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на мероприятия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1140"/>
          <w:tab w:val="left" w:pos="709" w:leader="none"/>
        </w:tabs>
        <w:autoSpaceDE w:val="false"/>
        <w:rPr/>
      </w:pPr>
      <w:r>
        <w:rPr>
          <w:szCs w:val="28"/>
        </w:rPr>
        <w:t xml:space="preserve">2.1 Установление объема расходов бюджета Пермского муниципального района на представительские расходы и  расходы на мероприятия на очередной финансовый год и плановый период  производится на основании расчета потребности средств, но не более 1 (одного) процента от суммы собственных доходов бюджета Пермского муниципального района. 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2.2  Смета расходов утверждается главой Пермского муниципального района  в пределах ассигнований, выделенных из бюджета Пермского муниципального района на указанные цел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3. </w:t>
      </w:r>
      <w:r>
        <w:rPr>
          <w:bCs/>
          <w:szCs w:val="28"/>
        </w:rPr>
        <w:t xml:space="preserve">Для организации приема и обслуживания официальной делегации или отдельных лиц </w:t>
      </w:r>
      <w:r>
        <w:rPr>
          <w:szCs w:val="28"/>
        </w:rPr>
        <w:t>главой Пермского муниципального района</w:t>
      </w:r>
      <w:r>
        <w:rPr>
          <w:bCs/>
          <w:szCs w:val="28"/>
        </w:rPr>
        <w:t xml:space="preserve"> издается  правовой акт, к которому прилагаютс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рограмма приема, с указанием перечня встреч, поездок и ответственных за их организацию лиц, даты, времени и места проведения приема,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список приглашенных или принимаемых лиц,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утвержденная смета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2.4. Для проведения каждого мероприятия </w:t>
      </w:r>
      <w:r>
        <w:rPr>
          <w:szCs w:val="28"/>
        </w:rPr>
        <w:t>главой Пермского муниципального района</w:t>
      </w:r>
      <w:r>
        <w:rPr>
          <w:bCs/>
          <w:szCs w:val="28"/>
        </w:rPr>
        <w:t xml:space="preserve"> издается  правовой акт с указанием наименования и цели мероприятия, определяются сроки проведения мероприятия, назначается ответственное лицо, утверждается смета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5. Программа мероприятия должна содержать сведения о месте проведения встречи, численности приглашенных лиц и участников, периоде проведения, а также перечень обсуждаемых вопросов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6. Смета расходов на прием и обслуживание делегации согласовывается с финансовым органом местного самоуправления (главным бухгалтером органа местного самоуправления) и утверждается главой Пермского муниципального района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в пределах, имеющихся в их распоряжении средств бюджета Пермского муниципального района (согласно приложению 3 к настоящему Положению)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ешение о проведении визита или мероприятия оформляется правовым актом главы Пермского муниципального района, в котором определяется ответственное лицо за организацию и проведение визита либо мероприятия, цель визита либо мероприятия, дата и место их проведения, утверждается программа с приложением сметы расходов.</w:t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>2.7. Проведение представительских мероприятий оформляется оправдательными документами, которые служат первичными учетными документами, на основании которых ведется бухгалтерский учет:</w:t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- уточняющий документ перед проведением мероприятия, в котором указываются: ответственный за проведение мероприятия, цель прибытия делегации, программа мероприятия с указанием даты, места и сроков,  утвержденная примерная смета представительских расходов; </w:t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- документ, подтверждающий фактическое расходование денежных средств на проведение мероприятия, авансовый отчет с приложенными документами, подтверждающими произведенные расходы (счета предприятий общественного питания, товарные чеки,  документы об оплате транспортных средств, услуг переводчика и т.д.).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</w:rPr>
        <w:t>3. Порядок использования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на представительские расходы и расходы на мероприятия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bCs/>
          <w:szCs w:val="28"/>
        </w:rPr>
        <w:t xml:space="preserve">3.1. </w:t>
      </w:r>
      <w:r>
        <w:rPr>
          <w:szCs w:val="28"/>
        </w:rPr>
        <w:t xml:space="preserve">Затраты производятся в пределах средств, предусмотренных сметой и выделением ассигнований в соответствии с предельными нормативами установленными приложениями 1 и 2 к настоящему Положению. 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2. </w:t>
      </w:r>
      <w:r>
        <w:rPr>
          <w:bCs/>
          <w:szCs w:val="28"/>
        </w:rPr>
        <w:t>Расходы на проезд делегаций и отдельных лиц воздушным и железнодорожным транспортом, на услуги залов официальных делегаций в аэропортах и на вокзалах принимаются по действующим тарифа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3.3. Расходы на проживание в гостинице (в сутки на одного человека) принимаются по фактическим расходам, но не более стоимости одноместного номера высшей категории - для руководителей делегаций, высших должностных лиц органов местного самоуправления и органов государственной власти, официальных представителей иностранных государств и не более стоимости одноместного номера первой категории - для членов делегац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3.4. Расходы, связанные с бронированием мест в гостинице, принимаются в размере не более 50% стоимости места за сутки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3.5. Расходы на обслуживание делегаций автотранспортом, на услуги переводчика принимаются по фактической стоимост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6. В случае если услуги по обслуживанию представительских мероприятий были предоставлены сторонним организациям, орган местного самоуправления ответственный за прием делегации, предоставляет договор на оказание данных услуг.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Cs w:val="28"/>
        </w:rPr>
        <w:t>4. Контроль и отчетность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4.1. Итоги проведения визита или мероприятия оформляются актом с указанием документов, подтверждающих фактическое использование средств, согласно приложению 4 к настоящему Положению с приложением отчета об использовании средств на указанные цели согласно приложению 5 к настоящему Полож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 Учет использования средств осуществляется в соответствии с Инструкцией по бюджетному учету, утвержденной приказом Министерства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Cs w:val="28"/>
        </w:rPr>
        <w:t>5. Ответственность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5.1. Ответственность за целевое использование средств бюджета Пермского муниципального района несет </w:t>
      </w:r>
      <w:r>
        <w:rPr>
          <w:szCs w:val="28"/>
        </w:rPr>
        <w:t>глава Пермского муниципального райо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5.2. В случае нецелевого использования средств бюджета Пермского муниципального района виновные должностные лица несут ответственность в соответствии с Кодексом Российской Федерации об административных правонарушениях или Уголов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к Положению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редельные нормы представительских расходов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jc w:val="both"/>
        <w:rPr/>
      </w:pPr>
      <w:r>
        <w:rPr/>
        <w:t>┌───┬────────────────────────────────────────────┬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Наименование показателей            │Норма в руб.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Буфетное обслуживание (на одного участника в│  до 300,0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нь)                                       │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Культобслуживание (на одного члена делегации│  до 500,0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день, включая переводчика и 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провождающего)                            │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Сувениры, памятные подарки (на одного члена │ до 1000,0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легации)                                  │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Информационно-презентационные материалы,    │  до 500,0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нцелярские и письменные принадлежности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на одного члена делегации на время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бывания)                                 │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Питание в сутки (на одного члена делегации) │  до 630,00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Цветы для вручения официальным лицам,       │ до 1500,0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ходящим в состав делегаций (на одного члена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делегации)                                  │            │  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Бытовое обслуживание, в том числе фотоуслуги│   до 50,0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на одного члена делегации в день)          │            │</w:t>
      </w:r>
    </w:p>
    <w:p>
      <w:pPr>
        <w:pStyle w:val="ConsPlusNonformat"/>
        <w:jc w:val="both"/>
        <w:rPr/>
      </w:pPr>
      <w:r>
        <w:rPr/>
        <w:t>└───┴────────────────────────────────────────────┴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к Положению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редельные нормы расходов на мероприяти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ConsPlusNonformat"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Наименование показателей &lt;*&gt;        │      Норма в руб.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Буфетное обслуживание (на одного участника)   │до 300,00 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Обед, ужин или другое аналогичное мероприятие,│до 3000,00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связанное с официальным приемом главой </w:t>
      </w:r>
    </w:p>
    <w:p>
      <w:pPr>
        <w:pStyle w:val="ConsPlusNonformat"/>
        <w:jc w:val="both"/>
        <w:rPr/>
      </w:pPr>
      <w:r>
        <w:rPr>
          <w:rFonts w:eastAsia="Courier New"/>
          <w:bCs/>
          <w:szCs w:val="28"/>
        </w:rPr>
        <w:t xml:space="preserve">     </w:t>
      </w:r>
      <w:r>
        <w:rPr>
          <w:bCs/>
          <w:szCs w:val="28"/>
        </w:rPr>
        <w:t>Пермского муниципального района</w:t>
      </w:r>
      <w:r>
        <w:rPr/>
        <w:t xml:space="preserve">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на одного участника)                   │          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Сувениры, грамоты, благодарственные письма и  │для юридического лица -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веты для участия в приемах, презентациях,    │до 5000,00,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крытиях выставок, театральных сезонов и др. │для физического лица -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 3000,00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Подарки и цветы ко дню рождения физического   │для юридического лица -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ца, ко дню основания юридического лица &lt;**&gt; │до 10000,00,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ля физического лица -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 5000,00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Подарки, сувениры и цветы к праздничным дням, │для юридического лица -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ым праздникам, памятным дням    │до 5000,00,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&lt;***&gt; и  к религиозным праздникам &lt;****&gt;      │для физического лица -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 3000,00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Информационно-презентационные материалы,      │до 500,00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нцелярские и письменные принадлежности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на одного участника)                         │          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Приобретение сувениров в связи с выездом      │в пределах Российск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ставителей субъектов в составе официальных│Федерации - до 5000,00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легаций (на одно официальное мероприятие в  │за пределы Российск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мках программы пребывания)                  │Федерации - до 10000,00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Расходы, связанные с приемом посетителей      │до 1000,00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на одну приемную в месяц)                    │          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Цветы к вручению почетных грамот Пермского му- для юридических лиц -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 благодарственных писем                      │до 2500,00,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ля физических лиц -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 2000,00             │</w:t>
      </w:r>
    </w:p>
    <w:p>
      <w:pPr>
        <w:pStyle w:val="ConsPlusNonformat"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&lt;*&gt; Расходы, связанные с предоставлением помещения, его оформлением и обеспечением звуковой аппаратурой, на транспортное обслуживание участников мероприятий, на поздравительные телеграммы и открытки, на услуги фото- и видеосъемки, иные расходы, необходимые для проведения мероприятий и участия в мероприятиях, не включенные в таблицу предельных норм расходов, принимаются по фактической стоимост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&lt;**&gt; Для юридических лиц - 5, 10, 15, 20 и далее каждые 5 лет со дня основа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&lt;***&gt; Праздничные дни, профессиональные праздники и памятные дни установлены нормативными правовыми актами, действующими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&lt;****&gt; Религиозные праздники - праздники христианства (Пасха, Рождество Христово), ислама (Ураза-байрам, Курбан-байрам), иудаизма (Песах, Рош а-Шана).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Header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к Положению</w:t>
      </w:r>
    </w:p>
    <w:p>
      <w:pPr>
        <w:pStyle w:val="Normal"/>
        <w:autoSpaceDE w:val="false"/>
        <w:rPr>
          <w:szCs w:val="28"/>
        </w:rPr>
      </w:pPr>
      <w:r>
        <w:rPr>
          <w:u w:val="single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(полное наименование органа местного самоуправления, место нахождения)</w:t>
      </w:r>
    </w:p>
    <w:p>
      <w:pPr>
        <w:pStyle w:val="ConsPlusNonformat"/>
        <w:spacing w:lineRule="exact" w:line="320"/>
        <w:ind w:left="623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ТВЕРЖДАЮ                                                Руководитель                                       </w:t>
      </w:r>
      <w:r>
        <w:rPr>
          <w:rFonts w:cs="Times New Roman" w:ascii="Times New Roman" w:hAnsi="Times New Roman"/>
          <w:sz w:val="28"/>
          <w:u w:val="single"/>
        </w:rPr>
        <w:t>_____________________</w:t>
      </w:r>
    </w:p>
    <w:p>
      <w:pPr>
        <w:pStyle w:val="ConsPlusNonformat"/>
        <w:spacing w:lineRule="exact" w:line="320"/>
        <w:ind w:left="6237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«      </w:t>
      </w:r>
      <w:r>
        <w:rPr>
          <w:rFonts w:cs="Times New Roman" w:ascii="Times New Roman" w:hAnsi="Times New Roman"/>
          <w:sz w:val="28"/>
        </w:rPr>
        <w:t xml:space="preserve">»   </w:t>
      </w:r>
      <w:r>
        <w:rPr>
          <w:rFonts w:cs="Times New Roman" w:ascii="Times New Roman" w:hAnsi="Times New Roman"/>
          <w:sz w:val="28"/>
          <w:u w:val="single"/>
        </w:rPr>
        <w:t>______________</w:t>
      </w:r>
      <w:r>
        <w:rPr>
          <w:rFonts w:cs="Times New Roman" w:ascii="Times New Roman" w:hAnsi="Times New Roman"/>
          <w:sz w:val="28"/>
        </w:rPr>
        <w:t xml:space="preserve"> года</w:t>
      </w:r>
      <w:r>
        <w:rPr>
          <w:rFonts w:cs="Times New Roman" w:ascii="Times New Roman" w:hAnsi="Times New Roman"/>
          <w:sz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МЕТА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расходов на </w:t>
      </w:r>
      <w:r>
        <w:rPr/>
        <w:t>проведении визита, мероприятия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993"/>
        <w:gridCol w:w="1417"/>
        <w:gridCol w:w="152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>
                <w:szCs w:val="28"/>
              </w:rPr>
            </w:pPr>
            <w:r>
              <w:rPr/>
              <w:t>Наименование ста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3"/>
              </w:tabs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Число представ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/>
            </w:pPr>
            <w:r>
              <w:rPr>
                <w:szCs w:val="28"/>
              </w:rPr>
              <w:t>Количество дней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едельные нормы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мма расходов (рублей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а) буфетн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а) каждый день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б) официальный обед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Гостиница (оплата за проживание по тарифам)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 (по тарифам или по путевым листам)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лата переводчикам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вен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ытовое обслуживание и прочие расходы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(Должность, подпись ответственного лица, расшифровка подписи)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»___________ __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Приложение  № 4</w:t>
      </w:r>
    </w:p>
    <w:p>
      <w:pPr>
        <w:pStyle w:val="Header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к Положению</w:t>
      </w:r>
    </w:p>
    <w:p>
      <w:pPr>
        <w:pStyle w:val="ConsPlusNonformat"/>
        <w:rPr/>
      </w:pPr>
      <w:r>
        <w:rPr>
          <w:sz w:val="28"/>
          <w:u w:val="single"/>
        </w:rPr>
        <w:t xml:space="preserve">__________________________________________________________ </w:t>
      </w:r>
      <w:r>
        <w:rPr>
          <w:rFonts w:cs="Times New Roman" w:ascii="Times New Roman" w:hAnsi="Times New Roman"/>
          <w:sz w:val="28"/>
        </w:rPr>
        <w:t>(полное наименование органа местного самоуправления, место нахождения)</w:t>
      </w:r>
    </w:p>
    <w:p>
      <w:pPr>
        <w:pStyle w:val="ConsPlusNonformat"/>
        <w:spacing w:lineRule="exact" w:line="320"/>
        <w:ind w:left="623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ТВЕРЖДАЮ                                                Руководитель                                       </w:t>
      </w:r>
      <w:r>
        <w:rPr>
          <w:rFonts w:cs="Times New Roman" w:ascii="Times New Roman" w:hAnsi="Times New Roman"/>
          <w:sz w:val="28"/>
          <w:u w:val="single"/>
        </w:rPr>
        <w:t>_____________________</w:t>
      </w:r>
    </w:p>
    <w:p>
      <w:pPr>
        <w:pStyle w:val="ConsPlusNonformat"/>
        <w:spacing w:lineRule="exact" w:line="320"/>
        <w:ind w:left="6237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«      </w:t>
      </w:r>
      <w:r>
        <w:rPr>
          <w:rFonts w:cs="Times New Roman" w:ascii="Times New Roman" w:hAnsi="Times New Roman"/>
          <w:sz w:val="28"/>
        </w:rPr>
        <w:t xml:space="preserve">»   </w:t>
      </w:r>
      <w:r>
        <w:rPr>
          <w:rFonts w:cs="Times New Roman" w:ascii="Times New Roman" w:hAnsi="Times New Roman"/>
          <w:sz w:val="28"/>
          <w:u w:val="single"/>
        </w:rPr>
        <w:t>______________</w:t>
      </w:r>
      <w:r>
        <w:rPr>
          <w:rFonts w:cs="Times New Roman" w:ascii="Times New Roman" w:hAnsi="Times New Roman"/>
          <w:sz w:val="28"/>
        </w:rPr>
        <w:t xml:space="preserve"> года</w:t>
      </w:r>
      <w:r>
        <w:rPr>
          <w:rFonts w:cs="Times New Roman" w:ascii="Times New Roman" w:hAnsi="Times New Roman"/>
          <w:sz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визита,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целью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с «___»_________ __ г. по «___»_________ ____ г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«___»____________     ____ г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Место проведения: (зал для переговоров и т.п.) по адрес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участников переговоров: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принимающей стороны: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уководитель ____________________________________________________,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лены __________________________________________________________,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- переводчик, не состоящий в штате     ________________________________, 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От приглашенной стороны: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уководитель ____________________________________________________,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меститель руководителя  _________________________________________,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Члены делегации ________________________________________________,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,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,</w:t>
      </w:r>
    </w:p>
    <w:p>
      <w:pPr>
        <w:pStyle w:val="ConsPlusNonformat"/>
        <w:ind w:left="6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Деловая встреча проходила в течение _____дней: с__ по ___ _________ __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в  соответствии  с  утвержденной  Программой.  (Программа  делового  приема делегации и тезисы докладов участников прилагаются.)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Результатом  проведения встречи является подписание итогового докумен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- договор ________, предметом которого является организация деятельности по__________________________ и реализация ______________________________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елах утвержденной сметы состоялись запланированны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- транспортное обеспечение приглашенных лиц по маршрутам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на сумму       __________       (______________) рублей, что подтвержда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ервичные докумен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- вручены информационно - презентационные материалы, канцелярские и письменные принадлеж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умму _________ (______________) рублей, что подтвержда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______________________________________________________________________;</w:t>
      </w:r>
    </w:p>
    <w:p>
      <w:pPr>
        <w:pStyle w:val="ConsPlusNonformat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ервичн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ручены сувениры и памятные подарки на сумму _________ (______________) рублей, что подтвержда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______________________________________________________________________;</w:t>
      </w:r>
    </w:p>
    <w:p>
      <w:pPr>
        <w:pStyle w:val="ConsPlusNonformat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ервичные докумен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- вручены цветы на сумму_________ (______________) рублей, что подтвержда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______________________________________________________________________;</w:t>
      </w:r>
    </w:p>
    <w:p>
      <w:pPr>
        <w:pStyle w:val="ConsPlusNonformat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ервичн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- посещение культурно-зрелищных мероприятий в соответствии с программой:    1.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____________________________________________________________________,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умму _________ (______________) рублей, что подтвержда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______________________________________________________________________;</w:t>
      </w:r>
    </w:p>
    <w:p>
      <w:pPr>
        <w:pStyle w:val="ConsPlusNonformat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ервичные докумен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- буфетное обслуживание во время мероприятий культурной программы на сумму ___________ (______________) рублей, что подтверждаетс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______________________________________________________________________;</w:t>
      </w:r>
    </w:p>
    <w:p>
      <w:pPr>
        <w:pStyle w:val="ConsPlusNonformat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ервичн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ещения ресторанов участниками переговор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________ _____ г. - обед в ресторане « ______________________________ 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________ _____ г. - обед в ресторане « ______________________________ 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«___»________ _____ г. - заключительный прием в ресторане «_______________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на сумму ___________ (______________) рублей, что подтверждаетс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ервичные документ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умма расходов на проведение визита, мероприятия составил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(_______________________________)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(Должность, подпись ответственного лица, расшифровка подписи)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»___________ _______ г.</w:t>
      </w: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  № 5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к Положению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spacing w:lineRule="exact" w:line="320"/>
        <w:ind w:left="623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ЖДАЮ                                                Руководитель                                       </w:t>
      </w:r>
      <w:r>
        <w:rPr>
          <w:rFonts w:cs="Times New Roman" w:ascii="Times New Roman" w:hAnsi="Times New Roman"/>
          <w:sz w:val="28"/>
          <w:u w:val="single"/>
        </w:rPr>
        <w:t>_____________________</w:t>
      </w:r>
    </w:p>
    <w:p>
      <w:pPr>
        <w:pStyle w:val="ConsPlusNonformat"/>
        <w:spacing w:lineRule="exact" w:line="320"/>
        <w:ind w:left="6237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«      </w:t>
      </w:r>
      <w:r>
        <w:rPr>
          <w:rFonts w:cs="Times New Roman" w:ascii="Times New Roman" w:hAnsi="Times New Roman"/>
          <w:sz w:val="28"/>
        </w:rPr>
        <w:t xml:space="preserve">»   </w:t>
      </w:r>
      <w:r>
        <w:rPr>
          <w:rFonts w:cs="Times New Roman" w:ascii="Times New Roman" w:hAnsi="Times New Roman"/>
          <w:sz w:val="28"/>
          <w:u w:val="single"/>
        </w:rPr>
        <w:t>______________</w:t>
      </w:r>
      <w:r>
        <w:rPr>
          <w:rFonts w:cs="Times New Roman" w:ascii="Times New Roman" w:hAnsi="Times New Roman"/>
          <w:sz w:val="28"/>
        </w:rPr>
        <w:t xml:space="preserve"> года</w:t>
      </w:r>
      <w:r>
        <w:rPr>
          <w:rFonts w:cs="Times New Roman" w:ascii="Times New Roman" w:hAnsi="Times New Roman"/>
          <w:sz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/>
        <w:t>об использовании средств на проведении визита, мероприятия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994"/>
        <w:gridCol w:w="1035"/>
        <w:gridCol w:w="1418"/>
        <w:gridCol w:w="1276"/>
        <w:gridCol w:w="992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>
                <w:szCs w:val="28"/>
              </w:rPr>
            </w:pPr>
            <w:r>
              <w:rPr/>
              <w:t>Наименование ста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3"/>
              </w:tabs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Число представите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/>
            </w:pPr>
            <w:r>
              <w:rPr>
                <w:szCs w:val="28"/>
              </w:rPr>
              <w:t>Количество дней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умма расходов по смете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Исполнение 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тклонение (рублей)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ит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а) буфетное обслужи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б) каждый день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в) официальный обед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Гостиница (оплата за проживание по тарифам)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 (по тарифам или путевым листам)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лата переводчикам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матер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ная програм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вени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ытовое обслуживание и прочие расходы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(Должность, подпись ответственного лица, расшифровка подписи)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/>
        <w:t>«__»___________ _______ г.</w:t>
      </w:r>
    </w:p>
    <w:p>
      <w:pPr>
        <w:pStyle w:val="Normal"/>
        <w:spacing w:lineRule="exact" w:line="3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48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40" w:leader="none"/>
      </w:tabs>
      <w:spacing w:lineRule="exact" w:line="32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21">
    <w:name w:val="Гриф утверждения"/>
    <w:basedOn w:val="TextBody"/>
    <w:qFormat/>
    <w:pPr>
      <w:tabs>
        <w:tab w:val="clear" w:pos="708"/>
        <w:tab w:val="right" w:pos="4253" w:leader="none"/>
      </w:tabs>
      <w:suppressAutoHyphens w:val="true"/>
      <w:spacing w:lineRule="exact" w:line="240" w:before="0" w:after="240"/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54:00Z</dcterms:created>
  <dc:creator>-</dc:creator>
  <dc:description/>
  <dc:language>en-US</dc:language>
  <cp:lastModifiedBy>-</cp:lastModifiedBy>
  <cp:lastPrinted>2010-03-18T08:20:00Z</cp:lastPrinted>
  <dcterms:modified xsi:type="dcterms:W3CDTF">2010-04-07T04:16:00Z</dcterms:modified>
  <cp:revision>4</cp:revision>
  <dc:subject/>
  <dc:title>Об утверждении Положения о </dc:title>
</cp:coreProperties>
</file>