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ое сообщение о результатах проведения аукциона 14.09.2012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28 кв.м. под жилую застройку Малоэтажную. Местоположение земельного участка: Пермский край, Пермский район, Кукуштанское с/п, п.Кукуштан, ул.Промышленная, д.2 «б». Категория земель: земли населенных пунктов. Кадастровый номер: 59:32:0010003:7944. Торги признаны состоявшимися. Победитель - </w:t>
      </w:r>
      <w:r>
        <w:rPr>
          <w:sz w:val="20"/>
          <w:szCs w:val="20"/>
        </w:rPr>
        <w:t>участник № 4  Общество с ограниченной ответственностью «Комфорт-Ресурс», предложившее наибольшую величину годовой арендной платы в размере 23 500-00 (двадцать три тысячи пятьсот) рублей 00 копее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2038 кв.м. под жилую застройку Малоэтажную. Местоположение земельного участка: Пермский край, Пермский район, Кукуштанское с/п, п.Кукуштан, ул.Карла Маркса. Категория земель: земли населенных пунктов. Кадастровый номер: 59:32:0010003:7716. Торги признаны состоявшимися. Победитель -</w:t>
      </w:r>
      <w:r>
        <w:rPr>
          <w:sz w:val="20"/>
          <w:szCs w:val="20"/>
        </w:rPr>
        <w:t xml:space="preserve"> участника № 3  Общество с ограниченной ответственностью «Комфорт-Ресурс», предложившее наибольшую величину годовой арендной платы в размере 33 500-00 (тридцать три тысячи пятьсот) рублей 00 копеек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ое сообщение о результатах проведения аукциона 14.09.2012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807 кв.м., для индивидуального жилищного строительства. Адрес участка:  Пермский край, Пермский район, Хохловское с/п, д.Карасье, категория земель: земли населенных пунктов. Кадастровый номер: 59:32:3020003:989. Торги признаны несостоявшимися. На участие в торгах поступило менее 2-х заявок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ое сообщение о результатах проведения аукциона 14.09.2012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2356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31.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462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32.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804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27.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30. 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607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29. 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3461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26. 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939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25. 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2050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480. 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24. 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406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23. Торги признаны состоявшимися. Победитель - участник № 1  Саматкин Юрий Николаевич, предложивший наибольшую сумму в размере 210 900-00 (двести десять тысяч девятьсот) рублей 00 копеек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042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992. Торги признаны состоявшимися. Победитель - участника № 3 Штен Вячеслав Иванович, предложивший наибольшую сумму в размере 156  300-00 (сто пятьдесят шесть тысяч триста) рублей 00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84.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28. Торги признаны несостоявшимися. На данный лот не было представлено заявок.</w:t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2:00Z</dcterms:created>
  <dc:creator>*</dc:creator>
  <dc:description/>
  <dc:language>en-US</dc:language>
  <cp:lastModifiedBy>Компьютер</cp:lastModifiedBy>
  <cp:lastPrinted>2012-05-25T09:41:00Z</cp:lastPrinted>
  <dcterms:modified xsi:type="dcterms:W3CDTF">2012-09-14T08:12:00Z</dcterms:modified>
  <cp:revision>2</cp:revision>
  <dc:subject/>
  <dc:title>Информационное сообщение о результатах проведения аукциона 18</dc:title>
</cp:coreProperties>
</file>