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  имущественных отношений администрации Пермского муниципального района  вносит изменение в информационное сообщение о проведении аукциона по предоставлению земельных участков в собственность, назначенного на 19.10.2012 года, публикованное в газете «Нива» от 13 сентября 2012 года № 36, стр.8 следующего содержания: в лотах № 1-20 вместо слов «под жилую застройку Индивидуальную» читать «для ведения личного подсобного хозяйства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0:00Z</dcterms:created>
  <dc:creator>*</dc:creator>
  <dc:description/>
  <dc:language>en-US</dc:language>
  <cp:lastModifiedBy>Компьютер</cp:lastModifiedBy>
  <cp:lastPrinted>2012-09-14T14:39:00Z</cp:lastPrinted>
  <dcterms:modified xsi:type="dcterms:W3CDTF">2012-09-14T08:40:00Z</dcterms:modified>
  <cp:revision>2</cp:revision>
  <dc:subject/>
  <dc:title>Информационное сообщение о результатах проведения аукциона 18</dc:title>
</cp:coreProperties>
</file>