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10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356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1. Обременения: отсутствуют. Начальная цена 353 400 (триста пятьдесят три тысячи четыреста) рублей. Задаток 70 680 (семьдесят тысяч шес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62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2. Обременения: отсутствуют. Начальная цена 219 300 (двести девятнадцать тысяч триста) рублей. Задаток 43 860 (сорок три тысячи восемьсот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0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07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9. Обременения: отсутствуют. Начальная цена 241 050 (двести сорок одна тысяча пятьдесят) рублей. Задаток 48 210 (сорок восемь тысяч двест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3461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6. Обременения: отсутствуют. Начальная цена 519 150 (пятьсот девятнадцать тысяч сто пятьдесят) рублей. Задаток 103 830 (сто три тысячи восемьсот три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939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5. Обременения: отсутствуют. Начальная цена 290 850 (двести девяносто тысяч восемьсот пятьдесят) рублей. Задаток 58 170 (пятьдесят восемь тысяч сто 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05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480. Обременения: отсутствуют. Начальная цена 307 500 (триста семь тысяч пятьсот) рублей. Задаток 61 500 (шестьдесят одна тысяча п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4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84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8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125 кв.м., для ведения личного подсобного хозяйства. Адрес участка:  Пермский край, Пермский район, Заболотское с/п, д.Горшки, ул.1-я Луговая, дом 7, категория земель: земли населенных пунктов. Кадастровый номер: 59:32:0450001:70. Обременения: отсутствуют. Начальная цена 211 651 (двести одиннадцать тысяч шестьсот пятьдесят один) рубль. Задаток 42 330 (сорок две тысячи триста три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8, категория земель: земли населенных пунктов. Кадастровый номер: 59:32:0450001:41. Обременения: отсутствуют. Начальная цена 190 934 (сто девяносто тысяч девятьсот тридцать четыре) рубля. Задаток 38 187 (тридцать восемь тысяч сто восем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0, категория земель: земли населенных пунктов. Кадастровый номер: 59:32:0450001:418. Обременения: отсутствуют. Начальная цена 191 133 (сто девяносто одна тысяча сто тридцать три) рубля. Задаток 38 226 (тридцать восемь тысяч двести два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1-я Луговая, дом 12, категория земель: земли населенных пунктов. Кадастровый номер: 59:32:0450001:44. Обременения: отсутствуют. Начальная цена 191 133 (сто девяносто одна тысяча сто тридцать три) рубля. Задаток 38 226 (тридцать восемь тысяч двести два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736 кв.м., для ведения личного подсобного хозяйства. Адрес участка:  Пермский край, Пермский район, Заболотское с/п, д.Горшки, ул.2-я Луговая, дом 10, категория земель: земли населенных пунктов. Кадастровый номер: 59:32:0450001:51. Обременения: отсутствуют. Начальная цена 172 907 (сто семьдесят две тысячи девятьсот семь) рублей. Задаток 34 581 (тридцать четыре тысячи пятьсот восем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729 кв.м., для ведения личного подсобного хозяйства. Адрес участка:  Пермский край, Пермский район, Заболотское с/п, д.Горшки, ул.2-я Луговая, дом 12, категория земель: земли населенных пунктов. Кадастровый номер: 59:32:0450001:54. Обременения: отсутствуют. Начальная цена 172 209 (сто семьдесят две тысячи двести девять) рублей. Задаток 34 442 (тридцать четыре тысячи четыреста сорок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020 кв.м., для ведения личного подсобного хозяйства. Адрес участка:  Пермский край, Пермский район, Заболотское с/п, д.Горшки, ул.2-я Луговая, дом 1, категория земель: земли населенных пунктов. Кадастровый номер: 59:32:0450001:52. Обременения: отсутствуют. Начальная цена 201 193 (двести одна тысяча сто девяносто три) рубля. Задаток 40 240 (сорок тысяч двести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3, категория земель: земли населенных пунктов. Кадастровый номер: 59:32:0450001:40. Обременения: отсутствуют. Начальная цена 191 133 (сто девяносто одна тысяча сто тридцать три) рубля. Задаток 38 226 (тридцать восемь тысяч двести два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3033 кв.м., для ведения личного подсобного хозяйства. Адрес участка:  Пермский край, Пермский район, Заболотское с/п, д.Горшки, ул.1-я Луговая, дом 1, категория земель: земли населенных пунктов. Кадастровый номер: 59:32:0450001:59. Обременения: отсутствуют. Начальная цена 302 088 (триста две тысячи восемьдесят восемь) рублей. Задаток 60 418 (шестьдесят тысяч четыреста восем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2223 кв.м., для ведения личного подсобного хозяйства. Адрес участка:  Пермский край, Пермский район, Заболотское с/п, д.Горшки, ул.1-я Луговая, дом 2, категория земель: земли населенных пунктов. Кадастровый номер: 59:32:0450001:58. Обременения: отсутствуют. Начальная цена 221 412 (двести двадцать одна тысяча четыреста двенадцать) рублей. Задаток 44 282 (сорок четыре тысячи двести восем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2026 кв.м., для ведения личного подсобного хозяйства. Адрес участка:  Пермский край, Пермский район, Заболотское с/п, д.Горшки, ул.1-я Луговая, дом 3, категория земель: земли населенных пунктов. Кадастровый номер: 59:32:0450001:57. Обременения: отсутствуют. Начальная цена 201 791 (двести одна тысяча семьсот девяносто один) рубль. Задаток 40 358 (сорок тысяч триста пя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916 кв.м., для ведения личного подсобного хозяйства. Адрес участка:  Пермский край, Пермский район, Заболотское с/п, д.Горшки, ул.1-я Луговая, дом 4, категория земель: земли населенных пунктов. Кадастровый номер: 59:32:0450001:39. Обременения: отсутствуют. Начальная цена 190 835 (сто девяносто тысяч восемьсот тридцать пять) рублей. Задаток 38 167 (тридцать восемь тысяч сто шес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600 кв.м., для ведения личного подсобного хозяйства. Адрес участка:  Пермский край, Пермский район, Хохловское с/п, д.Заозерье, ул.Центральная, категория земель: земли населенных пунктов. Кадастровый номер: 59:32:2320001:482. Обременения: отсутствуют. Начальная цена 223 200 (двести двадцать три тысячи двести) рублей. Задаток 44 640 (сорок четыре тысячи шестьсот сорок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4.09.2012 г., 24.07.2012 г.,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0 сентября 2012 года по 19 ок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4 ок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24 октября 2012 года с 13-30 до 16-00 часов  и 25 ок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ок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1:00Z</dcterms:created>
  <dc:creator>user</dc:creator>
  <dc:description/>
  <cp:keywords/>
  <dc:language>en-US</dc:language>
  <cp:lastModifiedBy>Компьютер</cp:lastModifiedBy>
  <cp:lastPrinted>2012-06-21T16:51:00Z</cp:lastPrinted>
  <dcterms:modified xsi:type="dcterms:W3CDTF">2012-09-15T05:50:00Z</dcterms:modified>
  <cp:revision>7</cp:revision>
  <dc:subject/>
  <dc:title>Извещение</dc:title>
</cp:coreProperties>
</file>