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 объекты инженерного оборудования газоснабжения, на земельном участке ориентировочной площадью 1500 кв.м, расположенном на землях Сылвенского сельского поселения, южнее с. Култаево (с предварительным согласованием места размещения объекта, акт о выборе от 05.09.2012 № 189)</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 проектирование и строительство волоконно-оптической линии связи (ВОЛС), на земельном участке ориентировочной площадью 12000 кв.м, расположенном на землях Бершетского  сельского поселения, с. Бершеть (с предварительным согласованием места размещения объекта, акт о выборе от 05.09.2012 № 188)</w:t>
      </w:r>
    </w:p>
    <w:p>
      <w:pPr>
        <w:pStyle w:val="Normal"/>
        <w:spacing w:lineRule="exact"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под общественную застройку (строительство магазина), на земельном участке ориентировочной площадью 600 кв.м, расположенном на землях Юго-Камского  сельского поселения, д. Пашня, ул. Ключевая, 2/1 (с предварительным согласованием места размещения объекта, акт о выборе от 05.09.2012 № 185)</w:t>
      </w:r>
    </w:p>
    <w:p>
      <w:pPr>
        <w:pStyle w:val="Normal"/>
        <w:spacing w:lineRule="exact"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под объекты инженерного оборудования электроснабжения (объект: «ВЛ-0,4 кВ для электроснабжения садового дома с постройками по адресу: Пермский край, Пермский район, Двуреченское с/п, д. Устиново, ул. Водников, 15»), на земельном участке ориентировочной площадью 1900 кв.м, расположенном на землях Двуреченского  сельского поселения, д. Устиново, ул. Водников, 15 (с предварительным согласованием места размещения объекта, акт о выборе от 05.09.2012 № 184)</w:t>
      </w:r>
    </w:p>
    <w:p>
      <w:pPr>
        <w:pStyle w:val="Normal"/>
        <w:spacing w:lineRule="exact"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 для реконструкции защитной дамбы обвалования, на земельном участке ориентировочной площадью 155300 кв.м, расположенном на землях Усть-Качкинского  сельского поселения, с. Усть-Качка (с предварительным согласованием места размещения объекта, акт о выборе от 18.06.2012 № 125)</w:t>
      </w:r>
    </w:p>
    <w:p>
      <w:pPr>
        <w:pStyle w:val="Normal"/>
        <w:spacing w:lineRule="exact"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 под объекты бытового обслуживания (строительство общественной бани, автомойки), на земельном участке ориентировочной площадью 1000 кв.м, расположенном на землях Юго-Камского сельского поселения, п. Юго-Камский, ул. Коммунистическая, 57 (с предварительным согласованием места размещения объекта, акт о выборе от 19.12.2011 № 237)</w:t>
      </w:r>
    </w:p>
    <w:p>
      <w:pPr>
        <w:pStyle w:val="Normal"/>
        <w:spacing w:lineRule="exact" w:line="360" w:before="0" w:after="0"/>
        <w:ind w:firstLine="426"/>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7. под строительство детского сада на 180 мест, на земельном участке ориентировочной площадью 8000 кв.м., расположенном на землях Двуреченского сельского поселения, п. Ферма, ул. Трубная, 10 (с предварительным согласованием места размещения объекта, акт о выборе от 13.09.2012 №192)</w:t>
      </w:r>
    </w:p>
    <w:p>
      <w:pPr>
        <w:pStyle w:val="Normal"/>
        <w:spacing w:lineRule="exact"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bookmarkStart w:id="1" w:name="OLE_LINK1"/>
      <w:bookmarkStart w:id="2" w:name="OLE_LINK1"/>
      <w:bookmarkEnd w:id="2"/>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280"/>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следующих земельных участков:</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0100009:6843, площадью 31 кв.м., расположенный по адресу: Пермский край, Пермский район, Юго-Камское с/п, п. Юго-Камский, ул. Советская, 126, гаражный бокс №3. Категория земель: земли населенных пунктов. Разрешенное использование: для гаражного строительства. Размер годовой арендной платы 122,67  руб.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3250001:9442, площадью 1500 кв.м., расположенный по адресу: Пермский край, Пермский район, Усть-Качкинское с/п, юго-восточнее д. Качка. Категория земель: земли населенных пунктов. Разрешенное использование: для садоводства. Размер годовой арендной платы 293,85  руб.  </w:t>
      </w:r>
    </w:p>
    <w:p>
      <w:pPr>
        <w:pStyle w:val="Normal"/>
        <w:numPr>
          <w:ilvl w:val="0"/>
          <w:numId w:val="2"/>
        </w:numPr>
        <w:spacing w:lineRule="exact" w:line="360" w:before="0" w:after="280"/>
        <w:jc w:val="both"/>
        <w:rPr/>
      </w:pPr>
      <w:r>
        <w:rPr>
          <w:rFonts w:cs="Times New Roman" w:ascii="Times New Roman" w:hAnsi="Times New Roman"/>
          <w:color w:val="000000"/>
          <w:sz w:val="28"/>
          <w:szCs w:val="28"/>
        </w:rPr>
        <w:t xml:space="preserve">с кадастровым  номером 59:32:4250001:59, площадью 2312 кв.м., расположенный по адресу: Пермский край, Пермский район, Юго-Камское с/п, д. Полуденная, ул. Слободская, 2. Категория земель: земли населенных пунктов. Разрешенное использование: для ведения личного подсобного хозяйства. Размер годовой арендной платы 719,68  руб.  </w:t>
      </w:r>
    </w:p>
    <w:p>
      <w:pPr>
        <w:pStyle w:val="Normal"/>
        <w:spacing w:lineRule="exact" w:line="360" w:before="0" w:after="0"/>
        <w:jc w:val="both"/>
        <w:rPr/>
      </w:pPr>
      <w:r>
        <w:rPr>
          <w:rFonts w:cs="Times New Roman" w:ascii="Times New Roman" w:hAnsi="Times New Roman"/>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20.09.2012 г. по 19.10.2012 г. по адресу: г. Пермь, ул. 1-я Красавинская, 61 (приемная) в приемные дни: понедельник, сред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00</w:t>
      </w:r>
      <w:r>
        <w:rPr>
          <w:rFonts w:cs="Times New Roman" w:ascii="Times New Roman" w:hAnsi="Times New Roman"/>
          <w:sz w:val="28"/>
          <w:szCs w:val="28"/>
        </w:rPr>
        <w:t>, обед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земельные участки предоставляются в аренду без проведения торгов (конкурса, аукциона). В случае, если на данные извещения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pPr>
      <w:r>
        <w:rPr>
          <w:rFonts w:cs="Times New Roman" w:ascii="Times New Roman" w:hAnsi="Times New Roman"/>
          <w:sz w:val="28"/>
          <w:szCs w:val="28"/>
        </w:rPr>
        <w:t xml:space="preserve">- с кадастровым номером: 59:32:0050027:12094, площадью 903 кв.м., расположенный по адресу: Пермский край, Пермский район, Сылвенское с/п, с.п. Сылва, примыкает с восточной стороны к спк «Ельники-1». Категория земель: земли населенных пунктов. Разрешенное использование: для огородничества. Размер годовой арендной платы 613,32 руб. (Болотов С.Г.)  </w:t>
      </w:r>
    </w:p>
    <w:p>
      <w:pPr>
        <w:pStyle w:val="Normal"/>
        <w:spacing w:lineRule="exact" w:line="360" w:before="0" w:after="0"/>
        <w:jc w:val="both"/>
        <w:rPr/>
      </w:pPr>
      <w:r>
        <w:rPr>
          <w:rFonts w:cs="Times New Roman" w:ascii="Times New Roman" w:hAnsi="Times New Roman"/>
          <w:sz w:val="28"/>
          <w:szCs w:val="28"/>
        </w:rPr>
        <w:t xml:space="preserve">- с кадастровым номером: 59:32:2000001:1225, площадью 1481 кв.м., расположенный по адресу: Пермский край, Пермский район, Усть-Качкинское с/п, п. Красный Восход. Категория земель: земли населенных пунктов. Разрешенное использование: для огородничества. Размер годовой арендной платы 726,96 руб. (Фирсова М.Л.)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0390001:1282, площадью 8444 кв.м., расположенный по адресу: Пермский край, Пермский район, Двуреченское с/п, д. Нестюково, ул. Бабинская. Категория земель: земли населенных пунктов. Разрешенное использование: для сенокошения. Размер годовой арендной платы 3502,91 руб. (Дворядкин С.С.)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0630006:11341, площадью 81 кв.м., расположенный по адресу: Пермский край, Пермский район, Кондратовское с/п, д. Кондратово, ул. Камская. Категория земель: земли населенных пунктов. Разрешенное использование: для установки торгового павильона. Размер годовой арендной платы 3096,05 руб. (Рискова Л.И.)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1020001:1972, площадью 39 кв.м., расположенный по адресу: Пермский край, Пермский район, Сылвенское с/п, с. Ляды, ул. Строительная, хозяйственное строение №398. Категория земель: земли населенных пунктов. Разрешенное использование: под хозяйственные постройки №398. Размер годовой арендной платы 37,77 руб. (Сенченкова Е.В.).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1 год 6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1320002:1677 площадью 550 кв.м., расположенный по адресу: Пермский край, Пермский район, Култаевское с/п, с. Нижние Муллы, ул. Звонкая. Категория земель: земли населенных пунктов. Разрешенное использование: огородничества. Размер годовой арендной платы 299,28 руб. (Ощепкова О.М.).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ПРАВКА:</w:t>
      </w:r>
    </w:p>
    <w:p>
      <w:pPr>
        <w:pStyle w:val="Normal"/>
        <w:jc w:val="both"/>
        <w:rPr/>
      </w:pPr>
      <w:r>
        <w:rPr>
          <w:rFonts w:cs="Times New Roman" w:ascii="Times New Roman" w:hAnsi="Times New Roman"/>
          <w:color w:val="000000"/>
          <w:sz w:val="28"/>
          <w:szCs w:val="28"/>
        </w:rPr>
        <w:t xml:space="preserve">в газете «Нива» от 06.09.2012, стр. 10 в извещении о предоставлении Администрацией Пермского муниципального района земельного участка ориентировочной площадью 2000 кв.м., расположенный по адресу Пермский край, Пермский район, Кукуштанское с/п, с. Курашим, ул. Уральская, (поз.28): </w:t>
      </w:r>
      <w:r>
        <w:rPr>
          <w:rFonts w:cs="Times New Roman" w:ascii="Times New Roman" w:hAnsi="Times New Roman"/>
          <w:b/>
          <w:color w:val="000000"/>
          <w:sz w:val="28"/>
          <w:szCs w:val="28"/>
        </w:rPr>
        <w:t>местоположением земельного участка считать : Пермский край, Пермский район, Кукуштанское с/п, с. Курашим, ул. Чурекова (поз.28).</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5:54:00Z</dcterms:created>
  <dc:creator>Admin</dc:creator>
  <dc:description/>
  <cp:keywords/>
  <dc:language>en-US</dc:language>
  <cp:lastModifiedBy>1</cp:lastModifiedBy>
  <cp:lastPrinted>2012-08-04T10:13:00Z</cp:lastPrinted>
  <dcterms:modified xsi:type="dcterms:W3CDTF">2012-09-17T05:10:00Z</dcterms:modified>
  <cp:revision>15</cp:revision>
  <dc:subject/>
  <dc:title/>
</cp:coreProperties>
</file>