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exact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  земельного участка ориентировочной площадью 634 кв.м., расположенный по адресу: Пермский край, Пермский район, Фроловское с/п., п. Лесоучасток 831, ул. Встречная, 3б.  Категория земель: земли населенных пунктов. Разрешенное использование: для ведения личного подсобного хозяйства.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13.09.2012 г. по 12.10.2012 г. по адресу: 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я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имущественных отношений администрации Пермского муниципального района в соответствии с Федеральным Законом от 11.06.2003 № 74-ФЗ «О крестьянском (фермерском) хозяйстве» информирует о предоставлении в аренду сроком на 4 года 11 месяцев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: 59:32:2050001:914, площадью 11029 кв.м., расположенный по адресу: Пермский край, Пермский район, Фроловское с/п, с. Фролы, ул. Сибирская, 28 б. Категория земель: земли населенных пунктов. Разрешенное использование: для ведения крестьянского (фермерского) хозяйства. Размер годовой арендной платы 7355,90 руб. (КФХ Толстовой Г.В.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: 59:32:3890013:378, площадью 84735 кв.м., расположенный по адресу: Пермский край, Пермский район, Мулянское с/п, в 0,12 км северо-восточнее д. Горбуново. Категория земель: земли сельскохозяйственного назначения. Разрешенное использование: для ведения крестьянского (фермерского) хозяйства. Размер годовой арендной платы 207,20 руб. (КФХ Толстовой Г.В.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4:00Z</dcterms:created>
  <dc:creator>Admin</dc:creator>
  <dc:description/>
  <cp:keywords/>
  <dc:language>en-US</dc:language>
  <cp:lastModifiedBy>Admin</cp:lastModifiedBy>
  <cp:lastPrinted>2012-08-04T10:13:00Z</cp:lastPrinted>
  <dcterms:modified xsi:type="dcterms:W3CDTF">2012-08-13T09:04:00Z</dcterms:modified>
  <cp:revision>7</cp:revision>
  <dc:subject/>
  <dc:title/>
</cp:coreProperties>
</file>