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ВЕДЕНИИ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на открытом аукцион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 – автомобиль ГАЗ – 3110, 2000 года выпуска, модель, № двигателя 40620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</w:rPr>
        <w:t>3086379, кузов (прицеп) № 311000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402106, цвет кузова (кабины) чер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>311000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993836, паспорт транспортного средства 52 КА 539821 выдан 09.11.2000 г.</w:t>
      </w:r>
    </w:p>
    <w:p>
      <w:pPr>
        <w:pStyle w:val="2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продажи имущества – 7 700 (семь тысяч семьсот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а задатка - 10 % от начальной цены объекта, что составляет  770 (семьсот семьдесят) руб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аг аукциона – 5% от начальной цены объекта, что составляет 385 (триста восемьдесят пять)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по данному ЛОТу  принимаются с 07 сентября 2012 года до 03 октября  2012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та, время, место определения участников аукциона – 05 октября 2012 года в 10:00 ч. (время местное) по адресу: Пермский край, Пермский район, Лобановское с/п, ул. Культуры, д. 15а, кабинет глав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кцион состоится – 23 октября 2012 года в 10.00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  <w:sz w:val="24"/>
          <w:szCs w:val="24"/>
        </w:rPr>
        <w:t xml:space="preserve">ИНН 5948028373 КПП 594801001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И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айт Перм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Телефон для справок: (342) 297-62-3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  <w:tab/>
        <w:t xml:space="preserve">                                                                                                         И.А. Вар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Шестакова Л.Н.</w:t>
      </w:r>
    </w:p>
    <w:p>
      <w:pPr>
        <w:pStyle w:val="Normal"/>
        <w:rPr/>
      </w:pPr>
      <w:r>
        <w:rPr>
          <w:color w:val="000000"/>
          <w:sz w:val="20"/>
        </w:rPr>
        <w:t>Тел. 297-62-3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8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9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4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6:00Z</dcterms:created>
  <dc:creator>Karat3</dc:creator>
  <dc:description/>
  <cp:keywords/>
  <dc:language>en-US</dc:language>
  <cp:lastModifiedBy>User</cp:lastModifiedBy>
  <cp:lastPrinted>2012-09-07T14:16:00Z</cp:lastPrinted>
  <dcterms:modified xsi:type="dcterms:W3CDTF">2012-09-07T10:24:00Z</dcterms:modified>
  <cp:revision>6</cp:revision>
  <dc:subject/>
  <dc:title> </dc:title>
</cp:coreProperties>
</file>