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2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ЕКТ </w:t>
      </w:r>
    </w:p>
    <w:p>
      <w:pPr>
        <w:pStyle w:val="TextBody"/>
        <w:jc w:val="center"/>
        <w:rPr/>
      </w:pPr>
      <w:r>
        <w:rPr/>
        <w:t>ДОГОВОРА КУПЛИ-ПРОДАЖИ</w:t>
        <w:br/>
        <w:t>ЗЕМЕЛЬНОГО УЧАСТ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       </w:t>
      </w:r>
      <w:r>
        <w:rPr>
          <w:sz w:val="22"/>
        </w:rPr>
        <w:t xml:space="preserve">№   </w:t>
      </w:r>
      <w:r>
        <w:rPr>
          <w:sz w:val="22"/>
        </w:rPr>
        <w:t xml:space="preserve">_____                                                              _____________ две тысячи двенадцатого года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b/>
          <w:sz w:val="18"/>
        </w:rPr>
        <w:tab/>
      </w:r>
      <w:r>
        <w:rPr>
          <w:sz w:val="22"/>
        </w:rPr>
        <w:t>Пермский край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ерм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Мы, нижеподписавшиеся, Комитет имущественных отношений администрации Пермского муниципального района, в лице председателя Комитета имущественных отношений администрации Пермского муниципального района Ведерниковой Л.Г., действующей на основании Положения, постановления главы Пермского муниципального района от 09.01.2007 г. № 3 «О предоставлении права продажи земельных участков», протокола заседания комиссии по результатам аукциона, состоявшегося 12.10.2012 г., именуемая </w:t>
      </w:r>
      <w:r>
        <w:rPr>
          <w:sz w:val="22"/>
          <w:szCs w:val="22"/>
        </w:rPr>
        <w:t>в 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и Ф.И.О, дата рождения, паспорт: серия, номер, дата выдачи и кем выдан, регистрация по адресу, именуемый 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ет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окупает на условиях настоящего договора земельный участок из</w:t>
      </w:r>
      <w:r>
        <w:rPr>
          <w:b/>
          <w:i/>
          <w:sz w:val="22"/>
          <w:szCs w:val="22"/>
        </w:rPr>
        <w:t xml:space="preserve"> земель населенных пунктов</w:t>
      </w:r>
      <w:r>
        <w:rPr>
          <w:sz w:val="22"/>
          <w:szCs w:val="22"/>
        </w:rPr>
        <w:t xml:space="preserve">, с кадастровым номером </w:t>
      </w:r>
      <w:r>
        <w:rPr>
          <w:b/>
          <w:sz w:val="22"/>
          <w:szCs w:val="22"/>
        </w:rPr>
        <w:t xml:space="preserve">59:32:0920001:46, 59:32:0920001:82, </w:t>
      </w:r>
      <w:r>
        <w:rPr>
          <w:sz w:val="22"/>
          <w:szCs w:val="22"/>
        </w:rPr>
        <w:t>находящийся по адресу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ермский край, Пермский район, Лобановское с/п, д.Касимово, ул.Луговая, 25,27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разрешенным использованием</w:t>
      </w: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для ведения личного подсобного хозяйства, </w:t>
      </w:r>
      <w:r>
        <w:rPr>
          <w:sz w:val="22"/>
          <w:szCs w:val="22"/>
        </w:rPr>
        <w:t xml:space="preserve">в границах, указанных в кадастровом паспорте земельного участка, общей площадью </w:t>
      </w:r>
      <w:r>
        <w:rPr>
          <w:b/>
          <w:i/>
          <w:sz w:val="22"/>
          <w:szCs w:val="22"/>
        </w:rPr>
        <w:t>_________ кв.м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обременений:  отсутствуют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2.СТОИМОСТЬ ЗЕМЕЛЬНОГО УЧАСТКА.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2.1. Стоимость земельного участка составляет </w:t>
      </w:r>
      <w:r>
        <w:rPr>
          <w:b/>
          <w:sz w:val="22"/>
        </w:rPr>
        <w:t xml:space="preserve">_________ </w:t>
      </w:r>
      <w:r>
        <w:rPr>
          <w:sz w:val="22"/>
        </w:rPr>
        <w:t>(сумма указывается согласно протоколу по результатам аукциона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2</w:t>
      </w:r>
      <w:r>
        <w:rPr>
          <w:b/>
          <w:sz w:val="22"/>
        </w:rPr>
        <w:t xml:space="preserve"> </w:t>
      </w:r>
      <w:r>
        <w:rPr>
          <w:sz w:val="22"/>
        </w:rPr>
        <w:t xml:space="preserve">Задаток в сумме ___________ (внесен </w:t>
      </w:r>
      <w:r>
        <w:rPr>
          <w:b/>
          <w:sz w:val="22"/>
        </w:rPr>
        <w:t>Покупателем</w:t>
      </w:r>
      <w:r>
        <w:rPr>
          <w:sz w:val="22"/>
        </w:rPr>
        <w:t xml:space="preserve"> на расчетный счет </w:t>
      </w:r>
      <w:r>
        <w:rPr>
          <w:b/>
          <w:sz w:val="22"/>
        </w:rPr>
        <w:t>Продавца</w:t>
      </w:r>
      <w:r>
        <w:rPr>
          <w:sz w:val="22"/>
        </w:rPr>
        <w:t xml:space="preserve"> и засчитывается в счет о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2.3.  За вычетом суммы задатка </w:t>
      </w:r>
      <w:r>
        <w:rPr>
          <w:b/>
          <w:sz w:val="22"/>
        </w:rPr>
        <w:t>Покупатель</w:t>
      </w:r>
      <w:r>
        <w:rPr>
          <w:sz w:val="22"/>
        </w:rPr>
        <w:t xml:space="preserve"> обязан заплатить ________ (сумма указывается согласно протоколу по результатам аукциона), на расчетный счет управления федерального казначейства по Пермскому краю.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sz w:val="22"/>
        </w:rPr>
        <w:tab/>
        <w:t>При перечислении,  днем  платежа  считается  дата  поступления денежных</w:t>
        <w:tab/>
        <w:t xml:space="preserve">средств на счет </w:t>
      </w:r>
      <w:r>
        <w:rPr>
          <w:b/>
          <w:sz w:val="22"/>
        </w:rPr>
        <w:t>Продавц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ОБЯЗАННОСТИ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3.1. </w:t>
      </w:r>
      <w:r>
        <w:rPr>
          <w:b/>
          <w:sz w:val="22"/>
        </w:rPr>
        <w:t xml:space="preserve">Продавец </w:t>
      </w:r>
      <w:r>
        <w:rPr>
          <w:sz w:val="22"/>
        </w:rPr>
        <w:t>обязуетс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ередать Покупателю на условиях настоящего договора земельный участок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нять от Покупателя оплату стоимости земельного участка в размере, определенном  в статье 2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3.2. </w:t>
      </w:r>
      <w:r>
        <w:rPr>
          <w:b/>
          <w:sz w:val="22"/>
        </w:rPr>
        <w:t>Покупа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 моменту подписания настоящего договора оплатить стоимость земельного участка в размере, определенном  в статье  2  настоящего договора в полном объеме;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осмотреть земельный участок в натуре, ознакомиться с его качественными и количественными  характеристиками,  подземными  и   наземными сооружениями, правовым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режимом земель и принять на себя ответственность за совершенные (совершаемые) им любые действия, противоречащие законодательству Российской Федерации и ограничениям прав на использование, в том числе публичные сервитуты и обременения, объявленные уполномоченными органам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беспечить соблюдение экологических, санитарных, противопожарных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технических, природоохранных и иных правил пользования земельным участком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воевременно  и  полностью вносить земельный налог, а также вносить денежные средства при иных сборах, связанных с использованием земли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center"/>
        <w:rPr>
          <w:sz w:val="22"/>
        </w:rPr>
      </w:pPr>
      <w:r>
        <w:rPr>
          <w:sz w:val="22"/>
        </w:rPr>
        <w:t>4.ПРАВО СОБСТВЕННОСТИ НА ЗЕМЕЛЬНЫЙ УЧАСТОК.</w:t>
      </w:r>
    </w:p>
    <w:p>
      <w:pPr>
        <w:pStyle w:val="Normal"/>
        <w:ind w:left="10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4.1. Право собственности на земельный участок у </w:t>
      </w:r>
      <w:r>
        <w:rPr>
          <w:b/>
          <w:sz w:val="22"/>
        </w:rPr>
        <w:t>Покупателя</w:t>
      </w:r>
      <w:r>
        <w:rPr>
          <w:sz w:val="22"/>
        </w:rPr>
        <w:t xml:space="preserve"> возникает с момента регистрации права собственности на землю,  оформленного в 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</w:rPr>
        <w:tab/>
        <w:t xml:space="preserve">4.2. Настоящий договор после полной оплаты его стоимости является бесспорным основанием для регистрации </w:t>
      </w:r>
      <w:r>
        <w:rPr>
          <w:b/>
          <w:sz w:val="22"/>
        </w:rPr>
        <w:t>Покупателю</w:t>
      </w:r>
      <w:r>
        <w:rPr>
          <w:sz w:val="22"/>
        </w:rPr>
        <w:t xml:space="preserve"> права собственности на   земельный участ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4.3. С момента возникновения у </w:t>
      </w:r>
      <w:r>
        <w:rPr>
          <w:b/>
          <w:sz w:val="22"/>
        </w:rPr>
        <w:t>Покупателя</w:t>
      </w:r>
      <w:r>
        <w:rPr>
          <w:sz w:val="22"/>
        </w:rPr>
        <w:t xml:space="preserve"> права собственности на земельный участок, ранее действовавший правовой режим земельного участка  утрачивает сил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ОТВЕТСТВЕННОСТЬ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5.1. Стороны несут ответственность за ненадлежащее выполнение условий </w:t>
        <w:tab/>
        <w:t>договора в соответствии с действующи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2</w:t>
      </w:r>
      <w:r>
        <w:rPr>
          <w:b/>
          <w:sz w:val="22"/>
        </w:rPr>
        <w:t>. Продавец</w:t>
      </w:r>
      <w:r>
        <w:rPr>
          <w:sz w:val="22"/>
        </w:rPr>
        <w:t xml:space="preserve"> не отвечает за пригодность участка к улучшению.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center"/>
        <w:rPr/>
      </w:pPr>
      <w:r>
        <w:rPr>
          <w:sz w:val="22"/>
        </w:rPr>
        <w:t>6. РАССМОТРЕНИЕ СПОР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6.1. Договор не может быть расторгнут в одностороннем порядке. Договор также не подлежит расторжению по соглашению сторон после его  государственной регистрации.</w:t>
      </w:r>
    </w:p>
    <w:p>
      <w:pPr>
        <w:pStyle w:val="Normal"/>
        <w:jc w:val="both"/>
        <w:rPr/>
      </w:pPr>
      <w:r>
        <w:rPr>
          <w:sz w:val="22"/>
        </w:rPr>
        <w:tab/>
        <w:t>6.2. Уточнение площади земельного участка, состава земельных угодий, их качественных и количественных характеристик и выкупной цены земельного участка оформляется дополнительным соглашением к догово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3.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 споров  путем  переговоров,   стороны передают их на рассмотрение в суд или арбитражный суд.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/>
      </w:pPr>
      <w:r>
        <w:rPr>
          <w:sz w:val="22"/>
        </w:rPr>
        <w:t>7. ЗАКЛЮЧИТЕЛЬНЫЕ ПОЛОЖЕНИЯ.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7.1. Договор составлен на основании нормативных актов,  действующих  на момент заключени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Изменения законодательства, препятствующие выполнению договорных обязательств, являются форс-мажорны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7.3. Договор вступает в силу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2"/>
        </w:rPr>
        <w:t>7.4. В качестве неотъемлемой части договора к нему прилагаютс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кт установления цены продажи земельного участка (Приложение 1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кт приема-передачи земельного участка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sz w:val="22"/>
        </w:rPr>
        <w:t xml:space="preserve">7.5. Договор составлен в 3-х экземплярах, имеющих одинаковую силу: первый из которых </w:t>
      </w:r>
      <w:r>
        <w:rPr>
          <w:b/>
          <w:sz w:val="22"/>
        </w:rPr>
        <w:t>Продавца</w:t>
      </w:r>
      <w:r>
        <w:rPr>
          <w:sz w:val="22"/>
        </w:rPr>
        <w:t xml:space="preserve">, второй, третий у </w:t>
      </w:r>
      <w:r>
        <w:rPr>
          <w:b/>
          <w:sz w:val="22"/>
        </w:rPr>
        <w:t>Покупателя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8. ЮРИДИЧЕСКИЕ АДРЕСА И РЕКВИЗИТЫ СТОРО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Продавец: </w:t>
      </w:r>
      <w:r>
        <w:rPr>
          <w:sz w:val="22"/>
        </w:rPr>
        <w:t>Комитет имущественных отношений администрации Пермского муниципального района.</w:t>
      </w:r>
    </w:p>
    <w:p>
      <w:pPr>
        <w:pStyle w:val="Normal"/>
        <w:ind w:left="720" w:hanging="0"/>
        <w:rPr/>
      </w:pPr>
      <w:r>
        <w:rPr>
          <w:sz w:val="22"/>
        </w:rPr>
        <w:t>Юридический адрес: 614065 г. Пермь, ул. Верхнемуллинская, 71. ИНН 5948024308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</w:rPr>
        <w:t>Покупатель:</w:t>
      </w:r>
      <w:r>
        <w:rPr>
          <w:sz w:val="22"/>
        </w:rPr>
        <w:t xml:space="preserve"> </w:t>
      </w:r>
      <w:r>
        <w:rPr>
          <w:sz w:val="22"/>
          <w:szCs w:val="22"/>
        </w:rPr>
        <w:t>Ф.И.О, дата рождения, паспорт: серия, номер, дата выдачи и кем выдан, регистрация по адре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sz w:val="22"/>
        </w:rPr>
        <w:t xml:space="preserve">Получатель платежей: </w:t>
      </w:r>
      <w:r>
        <w:rPr>
          <w:sz w:val="22"/>
        </w:rPr>
        <w:t>УФК по Пермскому краю (Комитет имущественных отношений администрации Пермского муниципального района) ИНН 5948024308, КПП 594801001, р/с 40101810700000010003, ГРКЦ ГУ Банка России по Пермскому краю, г. Пермь, БИК 045773001, КБК 163 1 14 06013 10 1000 430. Назначение платежа- 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b/>
          <w:sz w:val="22"/>
        </w:rPr>
        <w:t xml:space="preserve"> ОКАТО </w:t>
      </w:r>
      <w:r>
        <w:rPr>
          <w:sz w:val="22"/>
        </w:rPr>
        <w:t>57246864000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</w:rPr>
        <w:t>9. ПОДПИСИ СТОРОН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Продавец</w:t>
      </w:r>
      <w:r>
        <w:rPr>
          <w:sz w:val="22"/>
        </w:rPr>
        <w:t xml:space="preserve"> ________________                                                </w:t>
      </w:r>
      <w:r>
        <w:rPr>
          <w:b/>
          <w:sz w:val="22"/>
        </w:rPr>
        <w:t>Покупатель</w:t>
      </w:r>
      <w:r>
        <w:rPr>
          <w:sz w:val="22"/>
        </w:rPr>
        <w:t>: _________________</w:t>
      </w:r>
    </w:p>
    <w:p>
      <w:pPr>
        <w:pStyle w:val="Normal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980</wp:posOffset>
                </wp:positionH>
                <wp:positionV relativeFrom="paragraph">
                  <wp:posOffset>66675</wp:posOffset>
                </wp:positionV>
                <wp:extent cx="26517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51.2pt;mso-wrap-distance-left:9.05pt;mso-wrap-distance-right:9.05pt;mso-wrap-distance-top:0pt;mso-wrap-distance-bottom:0pt;margin-top:5.25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.И.О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>Председатель Комитета</w:t>
      </w:r>
      <w:r>
        <w:rPr>
          <w:sz w:val="22"/>
          <w:lang w:val="en-US" w:eastAsia="en-US"/>
        </w:rPr>
        <w:br/>
        <w:t xml:space="preserve">имущественных отношений </w:t>
        <w:br/>
        <w:t>администрации Пермского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муниципального района Л.Г.Ведерникова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96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0"/>
        <w:gridCol w:w="1600"/>
        <w:gridCol w:w="1940"/>
        <w:gridCol w:w="3040"/>
      </w:tblGrid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т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установления цены продажи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емельного участка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тоположение земельного участка: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мский край, Пермский район,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бановское с/п, д.Касимово, ул.Луговая, 25,27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дастровый номер земельного участка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:32:0920001:46, 59:32:0920001: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решенное использование земельного участка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ля ведения личного подсобного хозяйства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выкупной цены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площадь, кв.м.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купная стоимость земли</w:t>
            </w:r>
          </w:p>
        </w:tc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купная цена, руб.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но протокола заседания комиссии по результатам аукциона от 12.10.2012 г.</w:t>
            </w:r>
          </w:p>
        </w:tc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купная цена земельного участка составляет: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омитет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ущественных отношен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и Пермског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го райо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Л.Г.Ведерникова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П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УНИЦИПАЛЬНОЕ ОБРАЗОВАНИЕ ПЕРМСКИЙ КРА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ЕРМ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ема-передачи земельного участка к договору купли-продажи № ____</w:t>
      </w:r>
    </w:p>
    <w:p>
      <w:pPr>
        <w:pStyle w:val="Heading2"/>
        <w:rPr/>
      </w:pPr>
      <w:r>
        <w:rPr>
          <w:szCs w:val="24"/>
        </w:rPr>
        <w:t xml:space="preserve"> </w:t>
      </w:r>
      <w:r>
        <w:rPr>
          <w:szCs w:val="24"/>
        </w:rPr>
        <w:t>от _______________ 2012 года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>Пермский край                                                                                                                                                                                   Пермский район                                                                                                    _________ 2012 года</w:t>
      </w:r>
    </w:p>
    <w:p>
      <w:pPr>
        <w:pStyle w:val="Normal"/>
        <w:ind w:left="720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тет имущественных отношений администрации Пермского муниципального района, в лице председателя Комитета имущественных отношений администрации Пермского муниципального района Ведерниковой Л.Г., действующей на основании Положения, постановления главы Пермского муниципального района от 09.01.2007 г. № 3 «О предоставлении права продажи земельных участков», протокола заседания комиссии по результатам аукциона, состоявшегося 21.12.2012 г., именуемая в 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, и Ф.И.О, дата рождения, паспорт: серия, номер, дата выдачи и кем выдан, регистрация по адресу, именуемый (ая)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составили настоящий акт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 передал,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 земельный участок, общей площадью ________ кв.м., расположенный по адресу: </w:t>
      </w:r>
      <w:r>
        <w:rPr>
          <w:b/>
          <w:i/>
          <w:sz w:val="24"/>
          <w:szCs w:val="24"/>
        </w:rPr>
        <w:t>Пермский край, Пермский район, Лобановское с/п, д.Касимово, ул.Луговая, 25,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ий акт составлен в трех экземплярах, по одному к каждому договору купли-продаж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ы</w:t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                                                                                                             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Л.Г.Ведерникова                                                     _______________Ф.И.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tabs>
          <w:tab w:val="clear" w:pos="720"/>
          <w:tab w:val="left" w:pos="6075" w:leader="none"/>
          <w:tab w:val="left" w:pos="639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7:00Z</dcterms:created>
  <dc:creator>Света</dc:creator>
  <dc:description/>
  <dc:language>en-US</dc:language>
  <cp:lastModifiedBy>Компьютер</cp:lastModifiedBy>
  <cp:lastPrinted>2012-06-09T11:11:00Z</cp:lastPrinted>
  <dcterms:modified xsi:type="dcterms:W3CDTF">2012-08-31T09:37:00Z</dcterms:modified>
  <cp:revision>2</cp:revision>
  <dc:subject/>
  <dc:title>ДОГОВОР КУПЛИ-ПРОДАЖИ</dc:title>
</cp:coreProperties>
</file>