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2.08.2012</w:t>
      </w:r>
      <w:r>
        <w:rPr>
          <w:bCs/>
        </w:rPr>
        <w:t xml:space="preserve">  № </w:t>
      </w:r>
      <w:r>
        <w:rPr>
          <w:bCs/>
          <w:u w:val="single"/>
        </w:rPr>
        <w:t>2493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364 139,737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87 075,47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2 643,454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57 420,804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6 085,9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128 766,86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72 748,64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ыс.руб., </w:t>
            </w:r>
            <w:r>
              <w:rPr/>
              <w:t xml:space="preserve">в т.ч. за счет остатков ФСР 2011 года – </w:t>
            </w:r>
            <w:r>
              <w:rPr>
                <w:b/>
              </w:rPr>
              <w:t>8952,015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 574,654 тыс.руб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 xml:space="preserve">54 443,566 тыс.руб., </w:t>
            </w:r>
            <w:r>
              <w:rPr/>
              <w:t>в т.ч. за счет остатков 2011 года</w:t>
            </w:r>
            <w:r>
              <w:rPr>
                <w:b/>
              </w:rPr>
              <w:t xml:space="preserve"> – 832,052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70 893,2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53 169,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 723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960"/>
        <w:gridCol w:w="1251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9 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 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ьца, кабинетов, структурного подраз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0 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детского сада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3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ОУ Пальник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здания детского сада, освещения и вентиляции, ремонт медблока, ремонт АПС в детском с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8 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Рождествен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5 0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троительных материалов для выполнения требований Госпож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риобретение оборудования для мед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арий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45 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 пищеблока, мед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обустройство отдельного крыльца для вечерне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96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яд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3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в структурном подразделении-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 в структурном подразделении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73 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кольного автобу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надзорных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</w:t>
            </w:r>
            <w:r>
              <w:rPr>
                <w:b/>
                <w:sz w:val="16"/>
                <w:szCs w:val="16"/>
                <w:lang w:val="en-US"/>
              </w:rPr>
              <w:t>7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Усть-Качк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зала, частичная замена электропри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вентиляции, электроснаб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алорифера вентиля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в структурном подразделении -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32 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: (строительно-монтажные работы в здании структурного подразделения детский сад) (объект  2011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 6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ИР на объекте «Капитальный ремонт МОУ Мостовская СОШ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раживание территории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входной груп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696 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 6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школьного автобуса,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1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52 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У Конзавод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компьютерного кл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0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йбо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ойе, устранение предписаний надзорных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ш-Култае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35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8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по разделу «Электроснабж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анализации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тех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 8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Энерго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 6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 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ян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крыш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теклянных бл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эвакуационных выход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онных с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9 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, ремонт медблока, приобретение оборудования для мед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4 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ылве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видетельства об аккреди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(устранение предписаний надзорных органов)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Фр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ого 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набжения и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 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ондра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, огораживание от Дома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ровли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нитазов, раковин в детском с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кабин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установку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эвакуационных проемов, замена две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«тревожной кноп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ов в 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медицинского блока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толов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 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ам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к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ведения экспертизы при лицензировании и государственной аккредитации образовательных учреждений (при государственной аккредитации –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267 5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594 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858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286 0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408 9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08 6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общеразвивающего вида «Бершетский детский сад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 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8 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 «Журавлик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, замена оконных блоков, выполнение комплекса противопожарных мероприят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7 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 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 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(2 очеред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противопожарных 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 (объект 2011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97 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8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 и Госпож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абинок в туалетах и перегородок в буфет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благоустройство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80 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скитных се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45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эвакуационных выходов в соответствии с нормативными требо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одонагрев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 (установка газоанализатор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независимой оценке пожарного ри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игруш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потреб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канализации, водоснаб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вер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го паспорта здания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29 2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экспертизы 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обследование 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ых инженерных коммуникаций, благоустройство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территории, прогулочных вера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8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8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ищебл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пожарного ри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раковин и унитаз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ных блок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теплового узла, определение класса пожаростойкости помещений, установка домофон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(2 очеред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 4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1 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утей эвакуации, помещений детского сада (объект 2011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действий, связанных с лицензир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 медицинских  кабин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граммного комплекса «Стреле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499 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53 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9 0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482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60 2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 766 8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748 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197 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768 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569 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80 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чания</w:t>
      </w:r>
      <w:r>
        <w:rPr/>
        <w:t>: * в т.ч. за счет средств по</w:t>
      </w:r>
      <w:r>
        <w:rPr>
          <w:b/>
        </w:rPr>
        <w:t xml:space="preserve"> </w:t>
      </w:r>
      <w:r>
        <w:rPr/>
        <w:t>конкурсу муниципальных районов</w:t>
      </w:r>
      <w:r>
        <w:rPr>
          <w:b/>
        </w:rPr>
        <w:t xml:space="preserve"> </w:t>
      </w:r>
      <w:r>
        <w:rPr/>
        <w:t>Пермского края по достижению наиболее результативных значений показателей СЭР районов – 1 574 654 руб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2:00Z</dcterms:created>
  <dc:creator>Секрет</dc:creator>
  <dc:description/>
  <cp:keywords/>
  <dc:language>en-US</dc:language>
  <cp:lastModifiedBy>User</cp:lastModifiedBy>
  <cp:lastPrinted>2012-06-05T15:16:00Z</cp:lastPrinted>
  <dcterms:modified xsi:type="dcterms:W3CDTF">2012-08-24T13:58:00Z</dcterms:modified>
  <cp:revision>106</cp:revision>
  <dc:subject/>
  <dc:title>КОНЦЕПЦИЯ</dc:title>
</cp:coreProperties>
</file>