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pPr>
      <w:r>
        <w:rPr>
          <w:rFonts w:cs="Times New Roman" w:ascii="Times New Roman" w:hAnsi="Times New Roman"/>
          <w:color w:val="000000"/>
          <w:sz w:val="28"/>
          <w:szCs w:val="28"/>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0370003:1457, площадью 362 кв.м., расположенный по адресу: Пермский край, Пермский район, Двуреченское с/п, п. Ферма, ул. Заводская, у р. Мулянка. Категория земель: земли населенных пунктов. Разрешенное использование: для выращивания овощей. Размер годовой арендной платы 264,52 руб. (Зиннатуллина Л.М.).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60" w:before="0" w:after="0"/>
        <w:jc w:val="both"/>
        <w:rPr/>
      </w:pPr>
      <w:r>
        <w:rPr>
          <w:rFonts w:cs="Times New Roman" w:ascii="Times New Roman" w:hAnsi="Times New Roman"/>
          <w:color w:val="000000"/>
          <w:sz w:val="28"/>
          <w:szCs w:val="28"/>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1 год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0140001:241, площадью 600 кв.м., расположенный по адресу: Пермский край, Пермский район, Юго-Камского с/п, д. Пашня, ул. Камская, 7а. Категория земель: земли населенных пунктов. Разрешенное использование: для огородничества. Размер годовой арендной платы 140,97 руб. (Цветов В.В.)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60" w:before="0" w:after="0"/>
        <w:jc w:val="both"/>
        <w:rPr/>
      </w:pPr>
      <w:r>
        <w:rPr>
          <w:rFonts w:cs="Times New Roman" w:ascii="Times New Roman" w:hAnsi="Times New Roman"/>
          <w:color w:val="000000"/>
          <w:sz w:val="28"/>
          <w:szCs w:val="28"/>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1940001:1328, площадью 506 кв.м., расположенный по адресу: Пермский край, Пермский район, Сылвенское с/п, д. Мостовая, примыкает с восточной стороны к участку по ул. Старинная, д. 9. Категория земель: земли населенных пунктов. Разрешенное использование: для огородничества. Размер годовой арендной платы 165,43 руб. (Трушникова Т.П.)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pPr>
      <w:r>
        <w:rPr>
          <w:rFonts w:cs="Times New Roman" w:ascii="Times New Roman" w:hAnsi="Times New Roman"/>
          <w:color w:val="000000"/>
          <w:sz w:val="28"/>
          <w:szCs w:val="28"/>
        </w:rPr>
        <w:t>******</w:t>
      </w:r>
    </w:p>
    <w:p>
      <w:pPr>
        <w:pStyle w:val="Normal"/>
        <w:spacing w:lineRule="exact" w:line="36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д коммунально-складские объекты на земельном участке ориентировочной площадью 1000 кв.м, расположенном на землях Юго-Камского сельского поселения, п. Юго-Камский, ул. Советская, 94а (с предварительным согласованием места размещения объекта, акт о выборе от 25.01.2012 № 13)</w:t>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д объекты инженерного оборудования электроснабжения (строительство  ВЛ-0,4 кВ для электроснабжении жилого дома по адресу: Пермский</w:t>
        <w:tab/>
        <w:t xml:space="preserve"> край, Пермский</w:t>
        <w:tab/>
        <w:t>район, Фроловское с/п, д. Замараево, ул. Дорожная, 5), на земельном участке ориентировочной площадью 650 кв.м, расположенном на землях Фроловского сельского поселения, д. Замараево, ул. Дорожная, 5 (с предварительным согласованием места размещения объекта, акт о выборе от 20.08.2012 № 183)</w:t>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д объекты инженерного оборудования электроснабжения (строительство  ВЛ-10 кВ, ВКЛ-0,4 кВ, КТП), на земельном участке ориентировочной площадью 5400 кв.м, расположенном на землях Сылвенского сельского поселения, с. Троица, ул. Полевая (с предварительным согласованием места размещения объекта, акт о выборе от 20.08.2012 № 182)</w:t>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д объекты инженерного оборудования электроснабжения (объект: «Проектирование и строительство ВКЛ-0,4 кВ»), на земельном участке ориентировочной площадью 2500 кв.м, расположенном на землях Култаевского сельского поселения, с. Култаево, пер. Чистые пруды (с предварительным согласованием места размещения объекта, акт о выборе от 20.08.2012 № 181)</w:t>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д общественную застройку (расширение земельного участка под магазин), на земельном участке ориентировочной площадью 70 кв.м, расположенном на землях Сылвенского сельского поселения, с. Ляды, ул. Мира (с предварительным согласованием места размещения объекта, акт о выборе от 20.08.2012 № 180)</w:t>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од объекты инженерного оборудования электроснабжения (объект: «Проектирование и строительство ВЛ-0,4 кВ от ТП-3185»), на земельном участке ориентировочной площадью 2250 кв.м, расположенном на землях Лобановского сельского поселения, с. Лобаново (с предварительным согласованием места размещения объекта, акт о выборе от 20.08.2012 № 179)</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од объекты инженерного оборудования газоснабжения (размещение здания газорегуляторного пункта № 33), на земельном участке ориентировочной площадью 180 кв.м, расположенном на землях Сылвенского сельского поселения, д. Малая (с предварительным согласованием места размещения объекта, акт о выборе от 20.08.2012 № 178)</w:t>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од объекты инженерного оборудования Электроснабжения (проектирование и строительство ВКЛ-10 кВ фидер Автобаза от ПС Сафроны до д. Жебреи), на земельном участке ориентировочной площадью 7,65 га, расположенном на землях Фроловского сельского поселения, бывшие земли ФГУП «Птицесовхоз Жебреи» по южной стороне автодороги «Городская свалка - Жебреи» (с предварительным согласованием места размещения объекта, акт о выборе от 19.07.2011 № 114)</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60" w:before="0" w:after="280"/>
        <w:jc w:val="both"/>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звещает о предоставлении в аренду сроком на 4 года 11 следующих земельных участков:</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с кадастровым № 59:32:0020001:3773, площадью 2608 кв.м., расположенный по адресу: Пермский край, Пермский район, Кукуштанское с/п, д. Байболовка, ул. Луговая. Категория земель: земли населенных пунктов. Разрешенное использование: для ведения личного подсобного хозяйства. Размер годовой арендной платы 410,29  руб.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000 кв.м., расположенный по адресу: Пермский край, Пермский район, Усть-Качкинское с/п., д. Гамы.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3000 кв.м., расположенный по адресу: Пермский край, Пермский район, Юго-Камское с/п., п. Юго-Камский, Санаторный переулок, 5.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500 кв.м., расположенный по адресу: Пермский край, Пермский район, Пальниковское с/п., п. Бырма, ул. Школьная, 10 а.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668 кв.м., расположенный по адресу: Пермский край, Пермский район, Двуреченское с/п., д. Мостовая, ул. Юности.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000 кв.м., расположенный по адресу: Пермский край, Пермский район, Култаевское с/п., д. Шилово.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600 кв.м., расположенный по адресу: Пермский край, Пермский район, Кукуштанское с/п., п. Кукуштан, ул. Сибирский тракт.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067 кв.м., расположенный по адресу: Пермский край, Пермский район, Кукуштанское с/п., п. Кукуштан, Речной переулок, 8 Б.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000 кв.м., расположенный по адресу: Пермский край, Пермский район, Кукуштанское с/п., п. Кукуштан, ул. Суворова, 1 а.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900 кв.м., расположенный по адресу: Пермский край, Пермский район, Кукуштанское с/п., п. Кукуштан, ул. Суворова, 1 Б.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600 кв.м., расположенный по адресу: Пермский край, Пермский район, Кукуштанское с/п., п. Кукуштан, ул. 9 Мая, 16.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3500 кв.м., расположенный по адресу: Пермский край, Пермский район, Платошинское с/п., с. Платошино, ул. Сибирский тракт, 37 а.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ориентировочной площадью 700 кв.м., расположенный по адресу: Пермский край, Пермский район, Юго-Камское с/п., с.п. Юго-Камский, ул. Советская, 1 г. Категория земель: земли населенных пунктов. Разрешенное использование: для гаражного строитель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601 кв.м., расположенный по адресу: Пермский край, Пермский район, Юго-Камское с/п., д. Полуденная, ул. Подлесная, 17.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300 кв.м., расположенный по адресу: Пермский край, Пермский район, Фроловское с/п., д. Костарята.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2000 кв.м., расположенный по адресу: Пермский край, Пермский район, Юго-Камское с/п., д. Луговая.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2000 кв.м., расположенный по адресу: Пермский край, Пермский район, Кукуштанское с/п., с. Курашим, ул. Уральская (поз. 3).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500 кв.м., расположенный по адресу: Пермский край, Пермский район, Бершетское с/п., с. Янычи, ул. Новая.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476 кв.м., расположенный по адресу: Пермский край, Пермский район, Двуреченское с/п., д. Мостовая.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ориентировочной площадью 1000 кв.м., расположенный по адресу: Пермский край, Пермский район, Усть-Качкинское с/п., д. Качка, ул. Слободская. Категория земель: земли населенных пунктов. Разрешенное использование: для дач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000 кв.м., расположенный по адресу: Пермский край, Пермский район, Култаевское с/п., д. Степаново.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ориентировочной площадью 1500 кв.м., расположенный по адресу: Пермский край, Пермский район, Кукуштанское с/п., с. Курашим, ул. Чурекова, позиция 24.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500 кв.м., расположенный по адресу: Пермский край, Пермский район, Кукуштанское с/п., с. Курашим, ул. Чурекова, позиция 21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000 кв.м., расположенный по адресу: Пермский край, Пермский район, Усть-Качкинское с/п., п. Красный Восход.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pPr>
      <w:r>
        <w:rPr>
          <w:rFonts w:cs="Times New Roman" w:ascii="Times New Roman" w:hAnsi="Times New Roman"/>
          <w:color w:val="000000"/>
          <w:sz w:val="28"/>
          <w:szCs w:val="28"/>
        </w:rPr>
        <w:t>ориентировочной площадью 2000 кв.м., расположенный по адресу: Пермский край, Пермский район, Кукуштанское с/п., с. Курашим, ул. Уральская (участок 1).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pPr>
      <w:r>
        <w:rPr>
          <w:rFonts w:cs="Times New Roman" w:ascii="Times New Roman" w:hAnsi="Times New Roman"/>
          <w:color w:val="000000"/>
          <w:sz w:val="28"/>
          <w:szCs w:val="28"/>
        </w:rPr>
        <w:t>ориентировочной площадью 2000 кв.м., расположенный по адресу: Пермский край, Пермский район, Кукуштанское с/п., с. Курашим, ул. Уральская (участок 2).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pPr>
      <w:r>
        <w:rPr>
          <w:rFonts w:cs="Times New Roman" w:ascii="Times New Roman" w:hAnsi="Times New Roman"/>
          <w:color w:val="000000"/>
          <w:sz w:val="28"/>
          <w:szCs w:val="28"/>
        </w:rPr>
        <w:t>ориентировочной площадью 2000 кв.м., расположенный по адресу: Пермский край, Пермский район, Кукуштанское с/п., с. Курашим, ул. Уральская (участок 3).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pPr>
      <w:r>
        <w:rPr>
          <w:rFonts w:cs="Times New Roman" w:ascii="Times New Roman" w:hAnsi="Times New Roman"/>
          <w:color w:val="000000"/>
          <w:sz w:val="28"/>
          <w:szCs w:val="28"/>
        </w:rPr>
        <w:t>ориентировочной площадью 2000 кв.м., расположенный по адресу: Пермский край, Пермский район, Кукуштанское с/п., с. Курашим, ул. Уральская (участок 4).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pPr>
      <w:r>
        <w:rPr>
          <w:rFonts w:cs="Times New Roman" w:ascii="Times New Roman" w:hAnsi="Times New Roman"/>
          <w:color w:val="000000"/>
          <w:sz w:val="28"/>
          <w:szCs w:val="28"/>
        </w:rPr>
        <w:t>ориентировочной площадью 2000 кв.м., расположенный по адресу: Пермский край, Пермский район, Кукуштанское с/п., с. Курашим, ул. Уральская (участок 5).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pPr>
      <w:r>
        <w:rPr>
          <w:rFonts w:cs="Times New Roman" w:ascii="Times New Roman" w:hAnsi="Times New Roman"/>
          <w:color w:val="000000"/>
          <w:sz w:val="28"/>
          <w:szCs w:val="28"/>
        </w:rPr>
        <w:t>ориентировочной площадью 2000 кв.м., расположенный по адресу: Пермский край, Пермский район, Кукуштанское с/п., с. Курашим, ул. Уральская (участок 6).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2000 кв.м., расположенный по адресу: Пермский край, Пермский район, Кукуштанское с/п., с. Курашим, ул. Уральская (поз. 28).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pPr>
      <w:r>
        <w:rPr>
          <w:rFonts w:cs="Times New Roman" w:ascii="Times New Roman" w:hAnsi="Times New Roman"/>
          <w:color w:val="000000"/>
          <w:sz w:val="28"/>
          <w:szCs w:val="28"/>
        </w:rPr>
        <w:t>ориентировочной площадью 2000 кв.м., расположенный по адресу: Пермский край, Пермский район, Кукуштанское с/п., с. Курашим, ул. Уральская (участок 7).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280 кв.м., расположенный по адресу: Пермский край, Пермский район, Усть-Качкинское с/п., п. Красный Восход. Категория земель: земли населенных пунктов. Разрешенное использование: Под жилую застройку Индивидуальную.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500 кв.м., расположенный по адресу: Пермский край, Пермский район, Култаевское с/п., с. Башкултаево. Категория земель: земли населенных пунктов. Разрешенное использование: Под жилую застройку Индивидуальную.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900 кв.м., расположенный по адресу: Пермский край, Пермский район, Кукуштанское с/п., п. Кукуштан, ул. Интернациональная, 27а.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800 кв.м., расположенный по адресу: Пермский край, Пермский район, Кукуштанское с/п., п. Кукуштан, ул. Новая.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2000 кв.м., расположенный по адресу: Пермский край, Пермский район, Култаевское с/п., д. Валеваи. Категория земель: земли населенных пунктов. Разрешенное использование: Под жилую застройку Индивидуальную.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1000 кв.м., расположенный по адресу: Пермский край, Пермский район, Юго-Камское с/п., п. Новый, ул. Сосновая.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1500 кв.м., расположенный по адресу: Пермский край, Пермский район, Бершетское с/п., с. Янычи, ул. Новая, 29.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2377 кв.м., расположенный по адресу: Пермский край, Пермский район, Кукуштанское с/п., д. Байболовка, ул. Луговая.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569 кв.м., расположенный по адресу: Пермский край, Пермский район, Гамовское с/п., д. Шульгино. Категория земель: земли населенных пунктов. Разрешенное использование: Под жилую застройку Индивидуальную.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1500 кв.м., расположенный по адресу: Пермский край, Пермский район, Кукуштанское с/п., п. Кукуштан, ул. Водопроводная, 7.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pPr>
      <w:r>
        <w:rPr>
          <w:rFonts w:cs="Times New Roman" w:ascii="Times New Roman" w:hAnsi="Times New Roman"/>
          <w:color w:val="000000"/>
          <w:sz w:val="28"/>
          <w:szCs w:val="28"/>
        </w:rPr>
        <w:t>ориентировочной площадью 2000 кв.м., расположенный по адресу: Пермский край, Пермский район, Кукуштанское с/п., с. Курашим, ул. Уральская (участок 8).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pPr>
      <w:r>
        <w:rPr>
          <w:rFonts w:cs="Times New Roman" w:ascii="Times New Roman" w:hAnsi="Times New Roman"/>
          <w:color w:val="000000"/>
          <w:sz w:val="28"/>
          <w:szCs w:val="28"/>
        </w:rPr>
        <w:t>ориентировочной площадью 2000 кв.м., расположенный по адресу: Пермский край, Пермский район, Кукуштанское с/п., с. Курашим, ул. Уральская (участок 9).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pPr>
      <w:r>
        <w:rPr>
          <w:rFonts w:cs="Times New Roman" w:ascii="Times New Roman" w:hAnsi="Times New Roman"/>
          <w:color w:val="000000"/>
          <w:sz w:val="28"/>
          <w:szCs w:val="28"/>
        </w:rPr>
        <w:t>ориентировочной площадью 2000 кв.м., расположенный по адресу: Пермский край, Пермский район, Кукуштанское с/п., с. Курашим, ул. Уральская (участок 10).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1500 кв.м., расположенный по адресу: Пермский край, Пермский район, Кукуштанское с/п., п. Кукуштан, ул. Островского, 22 в.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1000 кв.м., расположенный по адресу: Пермский край, Пермский район, Култаевское с/п., д. Косотуриха, ул. Деревенская.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ориентировочной площадью 3000 кв.м., расположенный по адресу: Пермский край, Пермский район, Пальниковское с/п., примыкает к северной границе н.п. Бессоновский кордон (участок 1).  Категория земель: земли населенных пунктов. Разрешенное использование: Для садовод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500 кв.м., расположенный по адресу: Пермский край, Пермский район, Кукуштанское с/п., п. Кукуштан, ул. Сиреневая. Категория земель: земли населенных пунктов. Разрешенное использование: Под жилую застройку Индивидуальную.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ориентировочной площадью 1500 кв.м., расположенный по адресу: Пермский край, Пермский район, Кукуштанское с/п., п. Кукуштан, ул. Культуры (участок 1). Категория земель: земли населенных пунктов. Разрешенное использование: Под жилую застройку Индивидуальную.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ориентировочной площадью 1500 кв.м., расположенный по адресу: Пермский край, Пермский район, Кукуштанское с/п., п. Кукуштан, ул. Культуры (участок 2). Категория земель: земли населенных пунктов. Разрешенное использование: Под жилую застройку Индивидуальную.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1000 кв.м., расположенный по адресу: Пермский край, Пермский район, Кукуштанское с/п., п. Кукуштан, ул. Напольная, 6а.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800 кв.м., расположенный по адресу: Пермский край, Пермский район, Пальниковское с/п., п. Сухобизярка, ул. Железнодорожная, 8.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1080 кв.м., расположенный по адресу: Пермский край, Пермский район, Пальниковское с/п., п. Сухобизярка, ул. Первомайская, 4.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2500 кв.м., расположенный по адресу: Пермский край, Пермский район, Юго-Камское с/п., п. Усть-Пизя. Категория земель: земли населенных пунктов. Разрешенное использование: Под жилую застройку Индивидуальную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660 кв.м., расположенный по адресу: Пермский край, Пермский район, Кукуштанское с/п., с. Курашим, ул. Подгорная, 5.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800 кв.м., расположенный по адресу: Пермский край, Пермский район, Юго-Камское с/п., д. Петушки. Категория земель: земли населенных пунктов. Разрешенное использование: Для садовод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1500 кв.м., расположенный по адресу: Пермский край, Пермский район, Кукуштанское с/п., п. Кукуштан, ул. Привокзальная, 3а.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1360 кв.м., расположенный по адресу: Пермский край, Пермский район, Заболотское с/п., д. Суздалы, ул. Полевая.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3000 кв.м., расположенный по адресу: Пермский край, Пермский район, Платошинское с/п., с. Платошино, ул. Сибирский тракт, 138.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й площадью 1500 кв.м., расположенный по адресу: Пермский край, Пермский район, Кукуштанское с/п., д. Байболовка, пер. Луговой, 11. Категория земель: земли населенных пунктов. Разрешенное использование: Для ведения личного подсобного хозяйства</w:t>
      </w:r>
    </w:p>
    <w:p>
      <w:pPr>
        <w:pStyle w:val="Normal"/>
        <w:numPr>
          <w:ilvl w:val="0"/>
          <w:numId w:val="2"/>
        </w:numPr>
        <w:spacing w:lineRule="exact"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600 кв.м., расположенный по адресу: Пермский край, Пермский район, Лобановское с/п., д. Клестята, ул. Трактовая. Категория земель: земли населенных пунктов. Разрешенное использование: Для садоводства.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pPr>
      <w:r>
        <w:rPr>
          <w:rFonts w:cs="Times New Roman" w:ascii="Times New Roman" w:hAnsi="Times New Roman"/>
          <w:color w:val="000000"/>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06.09.2012 г. по 05.10.2012 г. по адресу: г. Пермь, ул. 1-я Красавинская, 61 (приемная) в приемные дни: понедельник, среда, с 9</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обед с 12</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шеуказанные земельные участки предоставляются в аренду без проведения торгов (конкурса, аукциона). В случае, если на данные извещения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rPr>
        <w:t xml:space="preserve">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St4z0">
    <w:name w:val="WW8NumSt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5:00Z</dcterms:created>
  <dc:creator>Admin</dc:creator>
  <dc:description/>
  <cp:keywords/>
  <dc:language>en-US</dc:language>
  <cp:lastModifiedBy>Admin</cp:lastModifiedBy>
  <cp:lastPrinted>2012-08-04T10:13:00Z</cp:lastPrinted>
  <dcterms:modified xsi:type="dcterms:W3CDTF">2012-08-04T05:16:00Z</dcterms:modified>
  <cp:revision>38</cp:revision>
  <dc:subject/>
  <dc:title/>
</cp:coreProperties>
</file>