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pPr>
      <w:r>
        <w:rPr>
          <w:rFonts w:cs="Times New Roman" w:ascii="Times New Roman" w:hAnsi="Times New Roman"/>
          <w:color w:val="000000"/>
          <w:sz w:val="28"/>
          <w:szCs w:val="28"/>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2 года 6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номером: 59:32:0370003:1784, площадью 100 кв.м., расположенный по адресу: Пермский край, Пермский район, Двуреченское с/п, п.Ферма, ул.Луговая. Категория земель: земли населенных пунктов. Разрешенное использование: под объекты мелкорозничной торговли (временный торговый павильон). Размер годовой арендной платы </w:t>
      </w:r>
      <w:r>
        <w:rPr>
          <w:rFonts w:cs="Times New Roman" w:ascii="Times New Roman" w:hAnsi="Times New Roman"/>
          <w:sz w:val="28"/>
          <w:szCs w:val="28"/>
        </w:rPr>
        <w:t>2192,96 руб.</w:t>
      </w:r>
      <w:r>
        <w:rPr>
          <w:rFonts w:cs="Times New Roman" w:ascii="Times New Roman" w:hAnsi="Times New Roman"/>
          <w:color w:val="000000"/>
          <w:sz w:val="28"/>
          <w:szCs w:val="28"/>
        </w:rPr>
        <w:t xml:space="preserve"> (Виноградова Т.Ф.)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pPr>
      <w:r>
        <w:rPr>
          <w:rFonts w:cs="Times New Roman" w:ascii="Times New Roman" w:hAnsi="Times New Roman"/>
          <w:color w:val="000000"/>
          <w:sz w:val="28"/>
          <w:szCs w:val="28"/>
        </w:rPr>
        <w:t>- под  промышленные предприятия, на земельном участке ориентировочной площадью 6000 кв.м, расположенном на землях Савинского сельского поселения д. Хмели, ш. Космонавтов  (с предварительным согласованием места размещения объекта, акт о выборе от 16.08.2012 № 175)</w:t>
      </w:r>
    </w:p>
    <w:p>
      <w:pPr>
        <w:pStyle w:val="Normal"/>
        <w:spacing w:lineRule="exact" w:line="360" w:before="0" w:after="0"/>
        <w:jc w:val="both"/>
        <w:rPr/>
      </w:pPr>
      <w:r>
        <w:rPr>
          <w:rFonts w:cs="Times New Roman" w:ascii="Times New Roman" w:hAnsi="Times New Roman"/>
          <w:color w:val="000000"/>
          <w:sz w:val="28"/>
          <w:szCs w:val="28"/>
        </w:rPr>
        <w:t>- под объекты инженерного оборудования канализации (строительство очистных сооружение), на земельном участке ориентировочной площадью 2000 кв.м, расположенном на землях Юговского сельского поселения, п. Юг, ул. Полевая, 30а   (с предварительным согласованием места размещения объекта, акт о выборе от 25.06.2012 № 131)</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Комитет имущественных отношений администрации Пермского муниципального района извещает о предоставлении в аренду сроком на 4 года 11 земельных участков:</w:t>
      </w:r>
    </w:p>
    <w:p>
      <w:pPr>
        <w:pStyle w:val="Normal"/>
        <w:spacing w:lineRule="exact" w:line="360" w:before="0" w:after="0"/>
        <w:jc w:val="both"/>
        <w:rPr/>
      </w:pPr>
      <w:r>
        <w:rPr>
          <w:rFonts w:cs="Times New Roman" w:ascii="Times New Roman" w:hAnsi="Times New Roman"/>
          <w:color w:val="000000"/>
          <w:sz w:val="28"/>
          <w:szCs w:val="28"/>
        </w:rPr>
        <w:t xml:space="preserve">1) с кадастровым № 59:32:1610001:480, площадью 601 кв.м., расположенный по адресу: Пермский край, Пермский район, Юго-Камское с/п, с. Рождественское, ул. Труда. Категория земель: земли населенных пунктов. Разрешенное использование: для ведения личного подсобного хозяйства. Размер годовой арендной платы 74,28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 кадастровым № 59:32:0100009:11824, площадью 2363 кв.м., расположенный по адресу: Пермский край, Пермский район, Юго-Камское с/п, с.п. Юго-Камский, Санаторный проулок, д.1. Категория земель: земли населенных пунктов. Разрешенное использование: для ведения личного подсобного хозяйства. Размер годовой арендной платы 946,95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кадастровым № 59:32:4170003:2799, площадью 3500 кв.м., расположенный по адресу: Пермский край, Пермский район, Юго-Камское с/п, д. Полуденная,ул. Северинская,10. Категория земель: земли населенных пунктов. Разрешенное использование: для ведения личного подсобного хозяйства. Размер годовой арендной платы 1089,48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 кадастровым № 59:32:2000001:1959, площадью 1441 кв.м., расположенный по адресу: Пермский край, Пермский район, Усть-Качкинское с/п, п. Красный Восход, ул. Спортивная. Категория земель: земли населенных пунктов. Разрешенное использование: под жилую застройку Индивидуальную. Размер годовой арендной платы 1999,47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 кадастровым № 59:32:1520001:1189, площадью 1941 кв.м., расположенный по адресу: Пермский край, Пермский район, Пальниковское с/п, с. Нижний Пальник, ул. Садовая, д. 5. Категория земель: земли населенных пунктов. Разрешенное использование: для ведения личного подсобного хозяйства. Размер годовой арендной платы 334,59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 кадастровым № 59:32:0010003:7956, площадью 1610 кв.м., расположенный по адресу: Пермский край, Пермский район, Кукуштанское с/п, п. Кукуштан, ул. Советская, д. 1в. Категория земель: земли населенных пунктов. Разрешенное использование: для ведения личного подсобного хозяйства. Размер годовой арендной платы 778,31  руб.  </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30.08.2012 г. по 28.09.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spacing w:lineRule="exact"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шеуказанный земельный участок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3:32:00Z</dcterms:created>
  <dc:creator>Admin</dc:creator>
  <dc:description/>
  <cp:keywords/>
  <dc:language>en-US</dc:language>
  <cp:lastModifiedBy>Admin</cp:lastModifiedBy>
  <cp:lastPrinted>2012-07-21T10:24:00Z</cp:lastPrinted>
  <dcterms:modified xsi:type="dcterms:W3CDTF">2012-07-28T07:05:00Z</dcterms:modified>
  <cp:revision>21</cp:revision>
  <dc:subject/>
  <dc:title/>
</cp:coreProperties>
</file>