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сообщение о результатах проведения аукциона 24.08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от № 1.</w:t>
      </w:r>
      <w:r>
        <w:rPr>
          <w:sz w:val="22"/>
          <w:szCs w:val="22"/>
        </w:rPr>
        <w:t xml:space="preserve"> Земельный участок общей площадью 2168 кв.м., под жилую застройку индивидуальную. Адрес участка: Пермский край, Пермский район, Хохловское с/п, с.Хохловка, позиция 4, категория земель: земли населенных пунктов. Кадастровый номер: 59:32:3000006:817. Торги признаны состоявшимися. Победитель - участник № 3 Полыгалов Андрей Викторович, предложивший наибольшую цену в размере </w:t>
      </w:r>
      <w:r>
        <w:rPr>
          <w:bCs/>
          <w:sz w:val="22"/>
          <w:szCs w:val="22"/>
        </w:rPr>
        <w:t>449 480-00 (четыреста срок девять тысяч четыреста восемьдесят) рублей 00 копеек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08:00Z</dcterms:created>
  <dc:creator>*</dc:creator>
  <dc:description/>
  <cp:keywords/>
  <dc:language>en-US</dc:language>
  <cp:lastModifiedBy>User</cp:lastModifiedBy>
  <cp:lastPrinted>2012-08-24T11:52:00Z</cp:lastPrinted>
  <dcterms:modified xsi:type="dcterms:W3CDTF">2012-08-24T05:52:00Z</dcterms:modified>
  <cp:revision>3</cp:revision>
  <dc:subject/>
  <dc:title>Информационное сообщение о результатах проведения аукциона 18</dc:title>
</cp:coreProperties>
</file>