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  <w:t xml:space="preserve">исполнении бюджета Пермского </w:t>
      </w:r>
    </w:p>
    <w:p>
      <w:pPr>
        <w:pStyle w:val="Style14"/>
        <w:spacing w:before="0" w:after="0"/>
        <w:rPr/>
      </w:pPr>
      <w:r>
        <w:rPr/>
        <w:t>муниципального района за 2007 год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отчет об исполнении бюджета Пермского муниципального района за 2007 г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емское Собрание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Пермского муниципального района по доходам в сумме  1 226 928 755,88 рублей, по расходам в сумме   1 263 648 694,35 рублей, с дефицитом в сумме 36 719 938,4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доходы бюджета по кодам классификации доходов бюджетов и источникам внутреннего финансирования дефицита районного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Утвердить р</w:t>
      </w:r>
      <w:r>
        <w:rPr>
          <w:sz w:val="28"/>
          <w:szCs w:val="28"/>
        </w:rPr>
        <w:t xml:space="preserve">аспределение бюджетных ассигнований по разделам и подразделам, целевым статьям и видам  расходов классификации расходов бюджета </w:t>
      </w:r>
      <w:r>
        <w:rPr>
          <w:bCs/>
          <w:sz w:val="28"/>
          <w:szCs w:val="28"/>
        </w:rPr>
        <w:t>согласно приложению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умму муниципального долга Пермского муниципального района по состоянию на 01.01.2008 года в сумме 13 901 205,64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щую сумму выданных в течение 2007 года бюджетных кредитов за счет средств районного бюджета в размере  15 000 000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 объемы финансирования и исполнения районных целевых программ за 2007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Утвердить отчет о направлении средств резервного фонда за 2007 год в сумме 2989,73 тыс.руб., согласно приложению 6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Утвердить выполнение прогнозного плана приватизации муниципального имущества района за 2007 год согласно приложению 7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убликовать настоящее решение в информационном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П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принято 27.05.2008г. </w:t>
        <w:br/>
        <w:t>на заседании Земского Собрания</w:t>
      </w:r>
    </w:p>
    <w:p>
      <w:pPr>
        <w:pStyle w:val="TextBody"/>
        <w:jc w:val="both"/>
        <w:rPr/>
      </w:pPr>
      <w:r>
        <w:rPr>
          <w:sz w:val="28"/>
        </w:rPr>
        <w:t>Председатель</w:t>
        <w:tab/>
        <w:br/>
        <w:t>Земского Собрания                                                                                А.М. Захаров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6:00Z</dcterms:created>
  <dc:creator>Лаптева</dc:creator>
  <dc:description/>
  <dc:language>en-US</dc:language>
  <cp:lastModifiedBy>-</cp:lastModifiedBy>
  <cp:lastPrinted>2008-02-28T14:07:00Z</cp:lastPrinted>
  <dcterms:modified xsi:type="dcterms:W3CDTF">2008-06-05T09:41:00Z</dcterms:modified>
  <cp:revision>12</cp:revision>
  <dc:subject/>
  <dc:title>О внесении изменений в некоторые </dc:title>
</cp:coreProperties>
</file>