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0</wp:posOffset>
                </wp:positionH>
                <wp:positionV relativeFrom="paragraph">
                  <wp:posOffset>15240</wp:posOffset>
                </wp:positionV>
                <wp:extent cx="1009015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pt;mso-wrap-distance-left:9.05pt;mso-wrap-distance-right:9.05pt;mso-wrap-distance-top:0pt;mso-wrap-distance-bottom:0pt;margin-top:1.2pt;mso-position-vertical-relative:text;margin-left:-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8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15240</wp:posOffset>
                </wp:positionV>
                <wp:extent cx="76263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3.35pt;mso-wrap-distance-left:9.05pt;mso-wrap-distance-right:9.05pt;mso-wrap-distance-top:0pt;mso-wrap-distance-bottom:0pt;margin-top:1.2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546985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ной программы «Капитальны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 многоквартирных домо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проекта «Достойное жилье»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Пермского края от 8 февраля 2008 г. N 14-п "Об утверждении Порядка реализации приоритетного регионального проекта "Достойное жилье" и Законом Пермского края от 24.12.2007 N 165-ПК "О региональном фонде софинансирования расходов"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адресную программу «Капитальный ремонт многоквартирных домов Пермского муниципального района в рамках проекта «Достойное жилье» на 2012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ermpa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выполнения данного постановления возложить на заместителя главы администрации муниципального района по развитию инфраструктуры  Зимнухова А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муниципаль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первый 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ab/>
        <w:tab/>
        <w:tab/>
        <w:t>В.П.Ва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№_______</w:t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питальный ремонт многоквартирных домов  Пермского </w:t>
      </w:r>
    </w:p>
    <w:p>
      <w:pPr>
        <w:pStyle w:val="ConsPlusNormal"/>
        <w:widowControl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в рамках проекта «Достойное жилье»  на 201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РОГРАММЫ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8"/>
        <w:gridCol w:w="7229"/>
      </w:tblGrid>
      <w:tr>
        <w:trPr>
          <w:trHeight w:val="13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 </w:t>
            </w:r>
          </w:p>
          <w:p>
            <w:pPr>
              <w:pStyle w:val="ConsPlusNormal"/>
              <w:widowControl/>
              <w:ind w:left="-14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адресная программа «Капитальный ремонт многоквартирных домов Пермского муниципального района в рамках проекта «Достойное жилье» на 2012 год» (далее – Программа)</w:t>
            </w:r>
          </w:p>
        </w:tc>
      </w:tr>
      <w:tr>
        <w:trPr>
          <w:trHeight w:val="2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 (наименование, номер и дата нормативного правового ак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Пермского края от 24.12.2007 г. № 165-ПК «О региональном фонде софинансирования расходов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Пермского края от  08.02.2008 г.     № 14-п «Об утверждении Порядка реализации приоритетного регионального проекта «Достойное жилье»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 по развитию инфраструктуры Зимнухов Анатолий Иван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казенное учреждение «Управление благоустройством  Пермского  муниципального района»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еления, входящие в состав Пермского муниципальн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казенное учреждение «Управление благоустройством Пермского муниципального район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еления, входящие в состав Пермского муниципального района;  - товарищества собственников жил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яющие компании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содействие реформированию жилищно-коммунального хозяйства  Пермского кра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 и благоприятных условий проживания граждан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овременных и эффективных механизмов управления многоквартирными дом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е самоорганизации собственников помещений в многоквартирных домах и принятии на себя ответственности за техническое состояние общего имущества в многоквартирных  домах и его качественное улучш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апитального ремонта  общего имущества многоквартирных домов, собственники помещений которых выбрали и реализовали способ управления многоквартирным домом в соответствии с Жилищным кодексом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тветственности собственников помещений за техническое состояние общего имущества в многоквартирных до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управления многоквартирными дом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 3 580,00   тыс.руб.,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 2 550,0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 850,0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 180,00 тыс.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ого ремонта общего имущества многоквартирных домов для создания условий комфортного проживания, соблюдение требований, правил и норм технической эксплуатации жилищного фон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ермского муниципального района,  финансово-экономическое управление администрации муниципального образования «Пермский муниципальный район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ОВАЯ ОСНОВА ДЛЯ ПРИНЯТИЯ 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Капитальный ремонт многоквартирных домов Пермского муниципального района в рамках проекта «Достойное жилье»  на 2012 год» разработана в соответствии с нормативными правовыми актами Российской Федерации и Пермского кра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ражданский кодекс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Жилищный кодекс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№131-ФЗ «Об общих принципах организации местного самоуправления в РФ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Пермского края от 24.12.2007 N 165-ПК "О региональном фонде софинансирования социальных расход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Пермского края от 08.02.2008 N 14-п "Об утверждении Порядка реализации приоритетного проекта "Достойное жиль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ХАРАКТЕРИСТИКА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многоквартирных домов Пермского муниципального района по состоянию на 01.01.2011 г. составляет 1 197,9 тыс. кв. м общей площад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муниципального жилищного фонда выявил необходимость проведения капитальных ремонтов многоквартирных жилых домов. Это связано, в первую очередь, с износом жилищного фонда, многие дома введены в эксплуатацию более 40 лет назад и требуют проведения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закона № 185-ФЗ «О фонде содействия реформированию жилищно-коммунального хозяйства» и приоритетного регионального проекта «Достойное жилье», за период 2006 – 2011 годы капитально отремонтировано 377 многоквартирных дома, в т.ч.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капитально отремонтировано 58 жилых многоквартирных домов общей площадью  74,4 тыс. кв. м, что составляет 6,2 % от общей площад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капитально отремонтировано 10 многоквартирных жилых домов общей площадью 8,2 тыс. кв. м, что составляет 0,7 % от общей площад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капитально отремонтировано 48 многоквартирных жилых домов общей площадью 97,6 тыс. кв. м, что составляет 8,2 % от общей площад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капитально отремонтировано 228 многоквартирных жилых домов общей площадью 378,4 тыс. кв. м, что составляет 31,6 % от общей площад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капитально отремонтировано 21 многоквартирный  жилой дом общей площадью 30,5 тыс. кв. м, что составляет 2,5% от общей площади муниципаль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капитально отремонтировано 12 многоквартирных жилых домов общей площадью 26,0 тыс. кв. м, что составляет 2,2% от общей площади муниципального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, износ которых составляет 40-5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проживания граждан и недопущения роста объемов аварийного жилья ветхий жилищный фонд частично подлежит капитальному ремонту или реконструкции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многоквартирного дома - проведение работ по устранению неисправностей изношенных элементов общего имущества собственников помещений в многоквартирном доме (далее - общее имущество в многоквартирном доме) путем их замены или восстановления, в том числе работ по установке приборов учета потребления коммунальных ресурсов и узлов управления (тепловой энергии, горячей и холодной воды, электрической энергии, газа) при капитальном ремонте внутридомовых инженерных сет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покрытия затрат на капитальный ремонт многоквартирных домов являются средства бюджетов Пермского края, бюджета района и поселений, входящих в состав Пермского муниципального района, и внебюджетные источ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рмского муниципального района, поселений, входящих в состав Пермского муниципального района, в рамках их компетенции осуществляют нормативное правовое обеспечение организации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благоприятных и безопасных условий проживания граждан необходимо сконцентрировать организационные и финансовые ресурсы, действия органов местного самоуправления Пермского муниципального района,  собственников жилых помещений в многоквартирных дома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 входящих в состав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реформированию жилищно-коммунального хозяйства  Пермского края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 и благоприятных условий проживания граждан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овременных и эффективных механизмов управления многоквартирными дом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амоорганизации собственников помещений в многоквартирных домах и принятии на себя ответственности за техническое состояние общего имущества в многоквартирных  домах и его качественное улуч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 общего имущества многоквартирных домов, собственники помещений которых выбрали и реализовали способ управления многоквартирным  домом в соответствии с Жилищным кодекс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собственников помещений за техническое состояние общего имущества в многоквартирных дом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многоквартирными дом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– заместитель главы администрации муниципального района по развитию инфраструктуры осуществляет общую координацию работ по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работу по реализации Программы в рамках своих полномочий, формируют заявки для получения средств из регионального бюджета, контролируют проведение капитального ремонта объектов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администрации муниципального образования "Пермский муниципальный район" и Контрольно-счетная палата Пермского муниципального района контролируют целевое использование средств по реализации Программ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осуществляет ежеквартальный анализ выполнения Программы и при необходимости ее корректиро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5-го числа месяца, следующего за отчетным кварталом, исполнитель Программы направляет в администрацию Пермского муниципального района и Министерство энергетики и ЖКХ Пермского края отчет об использовании средств регионального фонда софинансирования расходов п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та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формирование нормативно-правовой базы, необходимой для реализации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правление благоустройством Пермск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объектов для включения их в заявку на участие в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ительная комисс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соглашений на передачу полномочий между  Пермским муниципальным районом и поселениями, входящими в состав Перм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Управление благоустройством Пермского района 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глашений о предоставлении из бюджета Пермского муниципального района  субсидий на проведение капитального ремонта многоквартирных домов поселениям, входящим в состав Пермского муниципального района (в случае отсутствия соглашения о передаче полномочий между Поселением и Район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Управление благоустройством Пермского района 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аявки в Министерство энергетики и жилищно-коммунального хозяйства Пермского края на участие в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Управление благоустройством Пермского района  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я о совместной деятельности между поселением, входящим в состав Пермского муниципального района и ТСЖ или управляющей организацией, осуществляющих управление многоквартирным до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е, входящее в состав Пермского муниципального района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соглашения  о совместной деятельности между Министерством энергетики и ЖКХ Пермского края и Пермским муниципальным район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Управление благоустройством Пермского района  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я  о совместной деятельности между Министерством энергетики и ЖКХ Пермского края,  Пермским муниципальным районом и поселением, входящими в состав Пермского муниципального района (в случае отсутствия соглашения о передаче полномочий между Поселением и Район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Управление благоустройством Пермского района  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курсных процедур и заключение муниципального контракта с подрядной организацией на право выполнения работ по капитальному ремонту многоквартирных дом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правление благоустройством Пермского района, Поселение, входящее в состав Пермского муниципального района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абот,  проверка объемов и качества  выполненных работ, приемка в эксплуатацию законченных капитальным ремонтом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комисс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работ по капитальному ремонту многоквартирных домов по муниципальному контр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Управление благоустройством Пермского района Поселение, входящее в состав Пермского муниципального района 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сдача отчетности в администрацию Пермского муниципального района и Министерство энергетики и ЖКХ Перм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Управление благоустройством Пермского района Поселение, входящее в состав Перм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ПОТРЕБНОСТИ В ФИНАНСОВЫХ РЕСУРСАХ ДЛЯ РЕАЛИЗАЦИИ ПРОГРАМНЫХ МЕРОПРИЯТИЙ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аются многоквартирные дома, на основании протокола согласитель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расположенных на территории Пермского муниципального района, которые подлежат капитальному ремонту в рамках реализации подпроекта "Капитальный ремонт многоквартирных домов" представлен в Приложении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требуется финансирование в объеме 3 580,00 тыс. рублей, что может быть достигнуто только путем консолидации источников финансирования, из н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550,00 тыс. руб. - из краев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0,00 тыс. руб. - из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0,00 тыс. руб. - из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олевого финансирования расходов на проведение капитального ремонта объектов представлен в Приложении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бщего объема бюджетных средств, направленных на реализацию Программы, средства краевого бюджета составляют не более 75%, средства местного бюджета - не менее 25%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 собственников  составляют не менее 5% средств от объема расходов на проведение капитального ремонта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сроки выполнения мероприятий, включенных в Программу, представлены в Приложении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ЖИДАЕМЫЙ СОЦИАЛЬНЫЙ И ЭКОНОМИЧЕСКИЙ ЭФФ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ями Программы в качестве интегральной оценки ее эффективности будет рассматриваться реализация основ Жилищного кодекса Российской Федерации по выбору способа управления домами, распространению товариществ собственников жилья, осуществлению гражданами права на жилище, его безопасность, доступность и комфортность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, правил и норм технической эксплуатации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собственников помещений за техническое состояние общего имущества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прожи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еализации Программы в Пермском муниципальном районе в 2012 году планируется отремонтировать 0,713 тыс. кв. м, собственники помещений которых выбрали и реализовали способ управления многоквартирным домом в соответствии с Жилищным кодексом Российской Федерации, на сумму 3 580,00 тыс. руб., что составит 0,06 % от общей площади многоквартирных домов.</w:t>
      </w:r>
    </w:p>
    <w:p>
      <w:pPr>
        <w:sectPr>
          <w:type w:val="nextPage"/>
          <w:pgSz w:w="11906" w:h="16838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8:00Z</dcterms:created>
  <dc:creator>ConsultantPlus</dc:creator>
  <dc:description/>
  <cp:keywords/>
  <dc:language>en-US</dc:language>
  <cp:lastModifiedBy>Nikolay</cp:lastModifiedBy>
  <cp:lastPrinted>2012-08-20T10:06:00Z</cp:lastPrinted>
  <dcterms:modified xsi:type="dcterms:W3CDTF">2012-08-20T10:37:00Z</dcterms:modified>
  <cp:revision>4</cp:revision>
  <dc:subject/>
  <dc:title/>
</cp:coreProperties>
</file>