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укциона по предоставлению земельных участков в аренду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09.2012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28 кв.м. под жилую застройку Малоэтажную. Местоположение земельного участка: Пермский край, Пермский район, Кукуштанское с/п, п.Кукуштан, ул.Промышленная, д.2 «б». Категория земель: земли населенных пунктов. Кадастровый номер: 59:32:0010003:7944. Обременения: отсутствуют.  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3 500 (двадцать три тысячи пятьсот) рублей. Задаток 4 700 (четыре тысячи 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38 кв.м. под жилую застройку Малоэтажную. Местоположение земельного участка: Пермский край, Пермский район, Кукуштанское с/п, п.Кукуштан, ул.Карла Маркса. Категория земель: земли населенных пунктов. Кадастровый номер: 59:32:0010003:7716. Обременения: отсутствуют.  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33 500 </w:t>
      </w:r>
      <w:r>
        <w:rPr>
          <w:bCs/>
          <w:sz w:val="20"/>
          <w:szCs w:val="20"/>
        </w:rPr>
        <w:t>(тридцать три тысячи пятьсот) рублей. Задаток</w:t>
      </w:r>
      <w:r>
        <w:rPr>
          <w:sz w:val="20"/>
          <w:szCs w:val="20"/>
        </w:rPr>
        <w:t xml:space="preserve"> 6 7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(шесть тысяч сем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3.08.2012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 % от начального размера продажи участка. Шаг аукциона 5 %  от начального размера величины годовой арендной платы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 09 августа 2012 года по 07 сентября 2012 года</w:t>
      </w:r>
      <w:r>
        <w:rPr>
          <w:bCs/>
          <w:sz w:val="20"/>
          <w:szCs w:val="20"/>
        </w:rPr>
        <w:t xml:space="preserve"> по адресу: г.Пермь, ул.1-я Красавинская, 61 (каб.2), обед с 12-30 до 13-3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>Не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счет годовой арендной платы приобретаемого в аренду земельного участка. Срок заключения договора аренды земельного участка не ранее 10-ти дней со дня опубликования извещения о результатах торгов на официальном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 опубликована 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, бланк заявки на участие в торгах, проект договора аренды земельного участка доступны на сайте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0 сентября 2012 года в 11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10 сентября 2012 года с 13-30 до 16-00 часов  и 11 сентября 2012 года с 09-00 до 16-00 (обед с 12-30 до 13-30) </w:t>
      </w:r>
      <w:r>
        <w:rPr>
          <w:bCs/>
          <w:sz w:val="20"/>
          <w:szCs w:val="20"/>
        </w:rPr>
        <w:t>в отдел по землеустройству Комитета имущественных отношений по адресу: г.Пермь, ул.1-я Красавинская, 61, каб.2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4 сентября 2012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24:00Z</dcterms:created>
  <dc:creator>user</dc:creator>
  <dc:description/>
  <dc:language>en-US</dc:language>
  <cp:lastModifiedBy>Компьютер</cp:lastModifiedBy>
  <cp:lastPrinted>2009-07-27T12:37:00Z</cp:lastPrinted>
  <dcterms:modified xsi:type="dcterms:W3CDTF">2012-08-06T09:30:00Z</dcterms:modified>
  <cp:revision>5</cp:revision>
  <dc:subject/>
  <dc:title>Извещение</dc:title>
</cp:coreProperties>
</file>