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.09.2012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Лобановское с/п, д.Касимово, ул.Луговая, 21, категория земель: земли населенных пунктов. Кадастровый номер: 59:32:0920001:43. Обременения: отсутствуют. Начальная цена 316 911 (триста шестнадцать тысяч девятьсот одиннадцать) рублей. Задаток 63 382 (шестьдесят три тысячи триста восемьдесят два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Лобановское с/п, д.Касимово, ул.Луговая, 19, категория земель: земли населенных пунктов. Кадастровый номер: 59:32:0920001:80. Обременения: отсутствуют. Начальная цена 348 602 (триста сорок восемь тысяч шестьсот два) рубля. Задаток 69 720 (шестьдесят девять тысяч семьсот дв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Лобановское с/п, д.Касимово, ул.Луговая, 17, категория земель: земли населенных пунктов. Кадастровый номер: 59:32:0920001:37. Обременения: отсутствуют. Начальная цена 348 602 (триста сорок восемь тысяч шестьсот два) рубля. Задаток 69 720 (шестьдесят девять тысяч семьсот дв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458 кв.м., для ведения личного подсобного хозяйства. Адрес участка:  Пермский край, Пермский район, Лобановское с/п, д.Касимово, ул.Луговая, 2, категория земель: земли населенных пунктов. Кадастровый номер: 59:32:0920001:114. Обременения: отсутствуют. Начальная цена 308 037 (триста восемь тысяч тридцать семь) рублей. Задаток 61 607 (шестьдесят одна тысяча шестьсот сем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15.06.2012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:</w:t>
      </w:r>
    </w:p>
    <w:p>
      <w:pPr>
        <w:pStyle w:val="Heading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Централизованные системы водоснабжения и водоотведения отсутствуют. Ближайшая точка подключения к центральному водопроводу д.Касимово – («ВК сущ.», расположенный около здания «МУЗ ЦОП ПМР» Касимовский ФАП по ул.Клубная, 52), протяженность трубопровода до объекта- ориентировочно 400 м. Существующий водопровод –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= 110 мм, материал трубы – ПНД.</w:t>
      </w:r>
    </w:p>
    <w:p>
      <w:pPr>
        <w:pStyle w:val="Heading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хнической возможности подключения к сетям газоснабжения низкого давления нет. Имеется возможность подключения к сетям газоснабжения среднего давления по ул.Центральная с установкой узла редуцирования и последующей закольцовкой запроектированного газопровода низкого давления с существующими сетями газоснабжения по ул.Луговая в с.Лобаново.</w:t>
      </w:r>
    </w:p>
    <w:p>
      <w:pPr>
        <w:pStyle w:val="Heading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платы за технологическое присоединение определится в соответствии с Постановлением Правительства РФ от 27.12.2004 г. № 861: в соответствии с п.17 Правил размер платы за технологическое присоединение энергопринимающих устройств максимальной мощностью, не превышающей 15 кВт включительно, устанавливается исходя из стоимости мероприятий по технологическому присоединению в размере не более 550 рублей, при условии, что расстояние от границ участка заявителя до объектов электросетевого хозяйства необходимого заявителя класса напряжения сетевой организации, в которую подана заявка, составляет не более 500 метров в сельской местности. В случае, если расстояние от границ участка до объекта сетевой организации составляет более 500 метров в сельской местности, плата за технологическое присоединение устанавливается Региональной Энергетической Комиссией Пермского края индивидуально для каждого объекта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 16 августа 2012 года по 14 сентября 2012 года</w:t>
      </w:r>
      <w:r>
        <w:rPr>
          <w:bCs/>
          <w:sz w:val="20"/>
          <w:szCs w:val="20"/>
        </w:rPr>
        <w:t xml:space="preserve">  по адресу: г.Пермь, ул.1-я Красавинская, 61 (каб.2), обед с 12-30 до 13-3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заяви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не позднее 5-ти дней со дня подписания протокола о результатах торгов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9 сентября 2012 года в 11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19 сентября с 13-30 до 16-00 часов  и 20 сентября 2012 года с 09-00 до 16-00 (обед с 12-30 до 13-30) </w:t>
      </w:r>
      <w:r>
        <w:rPr>
          <w:bCs/>
          <w:sz w:val="20"/>
          <w:szCs w:val="20"/>
        </w:rPr>
        <w:t>в отдел по землеустройству Комитета имущественных отношений по адресу: г.Пермь, ул.1-я Красавинская, 61, каб.2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1 сентября 2012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18:00Z</dcterms:created>
  <dc:creator>user</dc:creator>
  <dc:description/>
  <dc:language>en-US</dc:language>
  <cp:lastModifiedBy>Компьютер</cp:lastModifiedBy>
  <cp:lastPrinted>2012-06-21T16:51:00Z</cp:lastPrinted>
  <dcterms:modified xsi:type="dcterms:W3CDTF">2012-08-10T02:18:00Z</dcterms:modified>
  <cp:revision>2</cp:revision>
  <dc:subject/>
  <dc:title>Извещение</dc:title>
</cp:coreProperties>
</file>