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1 год 11 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: 59:32:2430001:4137, площадью 1246 кв.м., расположенный по адресу: Пермский край, Пермский район, Юговское с/п, п. Юг, ул. Красноармейская, 40. Категория земель: земли населенных пунктов. Разрешенное использование: для огородничества. Размер годовой арендной платы 550,76 руб. (Скорюпин С.А.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: 59:32:0680001:7615, площадью 601 кв.м.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для огородничества. Размер годовой арендной платы 414,08 руб. (Бессонов С.А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2 года 11 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номером: 59:32:0010003:7943, площадью 373 кв.м., расположенный по адресу: Пермский край, Пермский район, Кукуштанского с/п, п. Кукуштан, ул. Коммунистическая. Категория земель: земли населенных пунктов. Разрешенное использование: под мелкорозничную торговлю (торговый павильон). Размер годовой арендной платы 5410,89 руб. (Мелкозернова К.А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: 59:32:0360003:334, площадью 550 кв.м., расположенный по адресу: Пермский край, Пермский район, Гамовского с/п, д. Шульгино.   Категория земель: земли населенных пунктов. Разрешенное использование: для огородничества. Размер годовой арендной платы 141,21 руб. (Устинов В.В.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: 59:32:3430001:805, площадью 638 кв.м., расположенный по адресу: Пермский край, Пермский район, Фроловское с/п, д. Бахаревка, ул. Солнечная. Категория земель: земли населенных пунктов. Разрешенное использование: для огородничества. Размер годовой арендной платы 127,21 руб. (Бушуева М.В.)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: 59:32:0010003:7940, площадью 100 кв.м., расположенный по адресу: Пермский край, Пермский район, Кукуштанское с/п, п. Кукуштан, ул. Чапаева. Категория земель: земли населенных пунктов. Разрешенное использование: под объекты мелкорозничной торговли (расширение площади существующего торгового павильона). Размер годовой арендной платы 1450,64 руб. (Казанова Т.Н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д объекты транспорта автомобильного (строительство автосервиса для грузовых автомобилей), на земельном участке ориентировочной площадью 10000 кв.м, расположенном на землях Фроловского сельского поселения, в 0,01 севернее д. Шуваята (с предварительным согласованием места размещения объекта, акт о выборе от 30.07.2012 № 165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д объекты инженерного оборудования газоснабжения (строительство газопровода), на земельном участке ориентировочной площадью 200 кв.м, расположенном на землях Двуреченского сельского поселения, д. Нестюково, ул. Новая, 1 (с предварительным согласованием места размещения объекта, акт о выборе от 07.08.2012 № 166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д общественную застройку (строительство магазина), на земельном участке ориентировочной площадью 1000 кв.м, расположенном на землях Култаевского сельского поселения, с. Култаево, ул. Снежная (с предварительным согласованием места размещения объекта, акт о выборе от 06.08.2012 № 164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д общественную застройку (строительство магазина), на земельном участке ориентировочной площадью 600 кв.м, расположенном на землях Култаевского сельского поселения, с. Култаево, ул. Снежная (с предварительным согласованием места размещения объекта, акт о выборе от 06.08.2012 № 163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д объекты инженерного оборудования электроснабжения (проектирование и строительство ВКЛ-10 кВ от ПС «Протасы», 2КТП-ПВ-1шт, КТП-2 шт., ВЛ-0,4      кВ, реконструкция ВЛ-10 кВ, ф. Заполье от ПС «Муллы» для электроснабжения жилых домов в д. Заполье), на земельном участке ориентировочной площадью 15000 кв.м, расположенном на землях Култаевского сельского поселения, д. Заполье  (с предварительным согласованием места размещения объекта, акт о выборе от 25.06.2012 № 132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под объекты инженерного оборудования газоснабжения (строительство газопровода и установка ШРП), на земельном участке ориентировочной площадью 600 кв.м, расположенном на землях Фроловского сельского поселения, д. Замулянка, ул. Комбайнеров, 33,33а,37,39,39а (с предварительным согласованием места размещения объекта, акт о выборе от 06.08.2012 № 167)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под строительство автозаправочной станции (АЗС), на земельном участке ориентировочной площадью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– 4000 кв.м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 – 4000 кв.м, расположенном в границах Фроловского сельского поселения, на землях ФГОУ ВПО «ПГСХА им. Академика Д.Н. Прянишникова» (с предварительным согласованием места размещения объекта, акт о выборе от 31.07.2012 № 170-Ф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под строительство автозаправочной станции (АЗС), на земельном участке ориентировочной площадью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– 4000 кв.м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 – 4000 кв.м, расположенном в границах Фроловского сельского поселения, на землях ФГОУ ВПО «ПГСХА им. Академика Д.Н. Прянишникова» (с предварительным согласованием места размещения объекта, акт о выборе от 31.07.2012 № 169-Ф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под коммунально-складские объекты, на земельном участке ориентировочной площадью 2000 кв.м, расположенном на землях Юго-Камского сельского поселения, п. Юго-Камский, ул. Советская, 1Ж (с предварительным согласованием места размещения объекта, акт о выборе от 06.08.2012 № 171)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под объекты инженерного оборудования Водоснабжения (бурение 2-х скважин в пределах зоны санитарной охраны первого пояса) южнее с. Лобаново,  на земельном участке ориентировочной площадью 5660 кв.м, расположенном в границах Лобановского сельского поселения на землях ГНУ ПНИИСХ кадастровый номер 59:32:0000000:95 (с предварительным согласованием места размещения объекта, акт о выборе от 25.04.2012 № 49)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следующих земяельных участков: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300 кв.м., расположенный по адресу: Пермский край, Пермский район, Сылвенское с/п, с.п. Сылва, ул. Заводской переулок, 40а.   Категория земель: земли населенных пунктов. Разрешенное использование: под общественную застройку (строительство магазина)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№ 59:32:0020001:3772, площадью 1459 кв.м., расположенный по адресу: Пермский край, Пермский район, Кукуштанское с/п, д. Байболовка, ул. Боровая, д. 13б. Категория земель: земли населенных пунктов. Разрешенное использование: для ведения личного подсобного хозяйства. Размер годовой арендной платы 229,53 руб.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№ 59:32:1610001:478, площадью 1005 кв.м., расположенный по адресу: Пермский край, Пермский район, Юго-Камское с/п, с. Рождественское, ул. Молодежная, д. 13а. Категория земель: земли населенных пунктов. Разрешенное использование: для ведения личного подсобного хозяйства. Размер годовой арендной платы 124,22 руб.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№ 59:32:0020001:3771, площадью 2389 кв.м., расположенный по адресу: Пермский край, Пермский район, Кукуштанское с/п, д. Байболовка, ул. Луговая. Категория земель: земли населенных пунктов. Разрешенное использование: для ведения личного подсобного хозяйства. Размер годовой арендной платы 375,84 руб.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№ 59:32:1520001:1188, площадью 3242 кв.м., расположенный по адресу: Пермский край, Пермский район, Пальниковское с/п, с. Нижний Пальник, ул. Луговая, 12. Категория земель: земли населенных пунктов. Разрешенное использование: для ведения личного подсобного хозяйства. Размер годовой арендной платы 558,86 руб.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кадастровым № 59:32:1990001:471, площадью 890 кв.м., расположенный по адресу: Пермский край, Пермский район, Усть-Качкинское с/п, д. Качка. Категория земель: земли населенных пунктов. Разрешенное использование: для ведения личного подсобного хозяйства. Размер годовой арендной платы 203,45 руб.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№ 59:32:0250002:4429, площадью 34 кв.м., расположенный по адресу: Пермский край, Пермский район, Гамовское с/п, с. Гамово, гараж № 32. Категория земель: земли населенных пунктов. Разрешенное использование: под гаражное строительство (существующий гараж). Размер годовой арендной платы 200,38 руб.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№ 59:32:0250002:4449, площадью 40 кв.м., расположенный по адресу: Пермский край, Пермский район, Гамовское с/п, с. Гамово. Категория земель: земли населенных пунктов. Разрешенное использование: под гаражное строительство (существ. гараж). Размер годовой арендной платы 235,74 руб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21 кв.м., расположенный по адресу: Пермский край, Пермский район, Юговское с/п, п. Юг, ул. Советская, 50. Категория земель: земли населенных пунктов. Разрешенное использование: под капитальный гараж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ления принимаются в отделе по землеустройству Комитета имущественных отношений администрации Пермского муниципального района с 16.08.2012 г. по 14.09.2012 г. по адресу: г. Пермь, ул. 1-я Красавинская, 61 (приемная) в приемные дни: понедельник, среда,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обед с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шеуказанные земельные участки предоставляется в аренду без проведения торгов (конкурса, аукциона). В случае, если на данное извещение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 Федеральным Законом от 11.06.2003 № 74-ФЗ «О крестьянском (фермерском) хозяйстве» информирует о предоставлении в аренду сроком на 4 года 11 месяцев земельных участков с кадастровым номером: 59:32:2050001:914, площадью 11029 кв.м., расположенный по адресу: Пермский край, Пермский район, Фроловское с/п, с. Фролы, ул. Сибирская 28б. Категория земель: земли населенных пунктов. Разрешенное использование: для ведения крестьянского (фермерского) хозяйства. Размер годовой арендной платы 7355,90 руб. (КФХ Толстовой Г.В.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5:08:00Z</dcterms:created>
  <dc:creator>Admin</dc:creator>
  <dc:description/>
  <cp:keywords/>
  <dc:language>en-US</dc:language>
  <cp:lastModifiedBy>Admin</cp:lastModifiedBy>
  <cp:lastPrinted>2012-07-14T10:03:00Z</cp:lastPrinted>
  <dcterms:modified xsi:type="dcterms:W3CDTF">2012-07-14T05:08:00Z</dcterms:modified>
  <cp:revision>2</cp:revision>
  <dc:subject/>
  <dc:title/>
</cp:coreProperties>
</file>