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8705</wp:posOffset>
            </wp:positionH>
            <wp:positionV relativeFrom="page">
              <wp:posOffset>148590</wp:posOffset>
            </wp:positionV>
            <wp:extent cx="5555615" cy="246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-571500</wp:posOffset>
            </wp:positionV>
            <wp:extent cx="662305" cy="914400"/>
            <wp:effectExtent l="0" t="0" r="0" b="0"/>
            <wp:wrapNone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ловиях приватизации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                                                                                                        на открытом аукционе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338455</wp:posOffset>
                </wp:positionV>
                <wp:extent cx="5353685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 ЛОБАН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26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 ЛОБАНОВСКОГО  СЕЛЬСКОГО 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217 Гражданского кодекса Российской Федерации, пунктом 2 части 1 статьи 13, статьей 18 Федерального закона от 21.12.2001            № 178-ФЗ (ред. от 06.12.2011) «О приватизации государственного и муниципального имущества», статьей 14 ФЗ – 131 «Об общих принципах организации местного самоуправления в Российской Федерации», Постановлением Правительства Российской Федерации от 12 августа 2002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ч. 1 ст. 4 Устава муниципального образования «Лобановское сельское поселение», решением  Совета депутатов  Лобановского сельского поселения от 25.01.2007 № 9 (ред. от 21.02.2008 № 12) «Об утверждении Положения о приватизации муниципального имущества»</w:t>
        <w:br/>
        <w:t xml:space="preserve">ПОСТАНОВЛЯЮ: </w:t>
        <w:br/>
        <w:t xml:space="preserve">    </w:t>
        <w:tab/>
        <w:t>1. Приватизировать помещения, назначение: нежилое, общей площадью 26,1 кв.м., этаж 1, номера на поэтажном плане 34,35,39,  расположенные в пятиэтажном здании по адресу: Пермский край, Пермский район,  с. Лобаново, ул. Культуры,  д. 4 (далее – Имущество) на открытом аукционе с открытой формой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Установить начальную цену Имущества – 300 927 рублей с учетом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пределить величину повышения начальной цены («шаг аукциона») – 15 046,35</w:t>
      </w:r>
      <w:r>
        <w:rPr/>
        <w:t xml:space="preserve"> </w:t>
      </w:r>
      <w:r>
        <w:rPr>
          <w:sz w:val="28"/>
          <w:szCs w:val="28"/>
        </w:rPr>
        <w:t xml:space="preserve">рублей, с учетом НДС, размер задатка – 30 092,70 </w:t>
      </w:r>
      <w:r>
        <w:rPr/>
        <w:t xml:space="preserve"> </w:t>
      </w:r>
      <w:r>
        <w:rPr>
          <w:sz w:val="28"/>
          <w:szCs w:val="28"/>
        </w:rPr>
        <w:t>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Специалисту, ответственному за проведение торгов, провести действия по формированию лота, организации и проведению торгов, информационному обеспечению о продаж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Инженеру по имуществу исключить из реестра муниципальной собственности МО «Лобановское сельское поселение» Имущество в течение 7 дней со дня  предоставления документов по проведению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Контроль исполнения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480"/>
        <w:rPr/>
      </w:pPr>
      <w:r>
        <w:rPr>
          <w:b w:val="false"/>
          <w:sz w:val="28"/>
          <w:szCs w:val="28"/>
        </w:rPr>
        <w:t>Глава поселения                                                                                        И.А. Варушкин</w:t>
      </w:r>
    </w:p>
    <w:sectPr>
      <w:type w:val="nextPage"/>
      <w:pgSz w:w="11906" w:h="16838"/>
      <w:pgMar w:left="1309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9:00Z</dcterms:created>
  <dc:creator>Администрация</dc:creator>
  <dc:description/>
  <cp:keywords/>
  <dc:language>en-US</dc:language>
  <cp:lastModifiedBy>User</cp:lastModifiedBy>
  <cp:lastPrinted>2012-07-30T13:29:00Z</cp:lastPrinted>
  <dcterms:modified xsi:type="dcterms:W3CDTF">2012-07-30T08:29:00Z</dcterms:modified>
  <cp:revision>2</cp:revision>
  <dc:subject/>
  <dc:title>«Об исключении квартир из состава</dc:title>
</cp:coreProperties>
</file>