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ДАЖЕ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Лобан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ЯЕТ О ПРОВЕДЕНИИ ТОРГ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продаже муниципального имущества на открытом аукционе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торги выста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ОТ № 1 – помещения, назначение: нежилое, общей площадью 26,1 кв.м., этаж 1, номера на поэтажном плане 34,35,39,  расположенные в здании по адресу: Пермский край, Пермский район,  с. Лобаново, ул. Культуры,  д. 4.</w:t>
      </w:r>
    </w:p>
    <w:p>
      <w:pPr>
        <w:pStyle w:val="22"/>
        <w:spacing w:lineRule="auto" w:line="240"/>
        <w:ind w:left="-14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Способ продажи – </w:t>
      </w:r>
      <w:r>
        <w:rPr>
          <w:b/>
          <w:sz w:val="24"/>
          <w:szCs w:val="24"/>
        </w:rPr>
        <w:t>открытый аукцион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чальная цена продажи имущества – </w:t>
      </w:r>
      <w:r>
        <w:rPr>
          <w:b/>
          <w:sz w:val="24"/>
          <w:szCs w:val="24"/>
        </w:rPr>
        <w:t>300 927</w:t>
      </w:r>
      <w:r>
        <w:rPr>
          <w:sz w:val="24"/>
          <w:szCs w:val="24"/>
        </w:rPr>
        <w:t xml:space="preserve"> (триста тысяч девятьсот двадцать семь)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ма задатка - 10 % от начальной цены объекта, что составляет  30 092,70 (тридцать тысяч девяносто два) рубля семьдесят копеек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– 5% от начальной цены объекта, что составляет 15 046,35 (пятнадцать тысяч сорок шесть) рублей тридцать пять копее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явки по данному ЛОТу  принимаются с </w:t>
      </w:r>
      <w:r>
        <w:rPr>
          <w:b/>
          <w:sz w:val="24"/>
          <w:szCs w:val="24"/>
        </w:rPr>
        <w:t>03 августа 2012 года до 17.00  03 сентября 2012</w:t>
      </w:r>
      <w:r>
        <w:rPr>
          <w:sz w:val="24"/>
          <w:szCs w:val="24"/>
        </w:rPr>
        <w:t xml:space="preserve"> года ежедневно (в рабочие дни) с 9.00 до 17.00, в пятницу с 9.00 до 16.00 в здании администрации Лобановского сельского поселения по адресу: Пермский край, Пермский район, Лобановское с/п, ул. Культуры, д. 15а, кабинет № 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, время, место определения участников аукциона – </w:t>
      </w:r>
      <w:r>
        <w:rPr>
          <w:b/>
          <w:sz w:val="24"/>
          <w:szCs w:val="24"/>
        </w:rPr>
        <w:t xml:space="preserve">05 сентября 2012 года в 10:00 ч. </w:t>
      </w:r>
      <w:r>
        <w:rPr>
          <w:sz w:val="24"/>
          <w:szCs w:val="24"/>
        </w:rPr>
        <w:t>(время местное) по адресу: Пермский край, Пермский район, Лобановское с/п, ул. Культуры,            д. 15а, кабинет глав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укцион состоится – </w:t>
      </w:r>
      <w:r>
        <w:rPr>
          <w:b/>
          <w:sz w:val="24"/>
          <w:szCs w:val="24"/>
        </w:rPr>
        <w:t>20 сентября 2012 года в 10.00</w:t>
      </w:r>
      <w:r>
        <w:rPr>
          <w:sz w:val="24"/>
          <w:szCs w:val="24"/>
        </w:rPr>
        <w:t xml:space="preserve"> по адресу: Пермский край, Пермский район, Лобановское с/п, ул. Культуры, д. 15а, кабинет № 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10% от начальной цены объекта, поступивший ко дню торгов на счет администрации Лобановского сельского поселения: </w:t>
      </w:r>
      <w:r>
        <w:rPr>
          <w:bCs/>
          <w:sz w:val="24"/>
          <w:szCs w:val="24"/>
        </w:rPr>
        <w:t xml:space="preserve">ИНН 5948028373 КПП 594801001 р/сч 40302810600005000001 БИК 045773001  ОКАТО 57246819000  ФЭУ Пермского муниципального района (Администрация муниципального образования «Лобановское сельское поселение», л/сч.0551026902) ГРКЦ ГУ Банка России по Пермскому краю, г. Пермь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речень документов, предоставляемых покупателями, и требования к их оформлению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явка соответствующей формы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латежный документ с отметкой банка об исполнени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ись представленных документов, подписанную претендентом (в 2 экземпляра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ИН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расчетного счета, открытого на имя претенд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дополнительно представляют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отариально заверенные копии учредительных документов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алансовые отчеты за последние 3 года деятельност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равку налоговой инспекции, подтверждающую отсутствие у претендента просроченной задолженности по налоговым платежам в бюджеты всех уровней по состоянию на последний кварта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писку из Единого государственного реестра юридических лиц, выданную не ранее чем за один месяц до подачи заявк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исьменное решение соответствующего органа управления претендента, разрешающее приобретение имущества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кументы, подтверждающие наличие или отсутствие в уставном капитале претендента доли Российской Федерации, субъектов Российской Федерации и муниципальных образований.</w:t>
      </w:r>
    </w:p>
    <w:p>
      <w:pPr>
        <w:pStyle w:val="22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22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Оплата стоимости объекта производится единовременным платежом в течение 30 дней после подписания договора купли-продажи, путем перечисления денежных средств на расчетный счет УФК по Пермскому краю (Администрация МО «Лобановское сельское поселение»). Договор купли-продажи заключается с победителем аукциона не позднее 15 рабочих дней после утверждения итогового протокола.</w:t>
      </w:r>
    </w:p>
    <w:p>
      <w:pPr>
        <w:pStyle w:val="22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положения, содержащие требования к претендентам: при отказе победителя аукциона от заключения в установленный срок договора купли-продажи задаток не возвращае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 условиями продажи, технической документацией, характеристикой лота, порядком проведения торгов, условиями типового договора купли-продажи можно ознакомиться в администрации Лобановского сельского поселения, кабинет № 2., официальный сайт торгов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сайт Пермского муниципального района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rmra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Телефон для справок: (342) 297-62-38.</w:t>
      </w:r>
    </w:p>
    <w:p>
      <w:pPr>
        <w:pStyle w:val="22"/>
        <w:spacing w:lineRule="auto" w:line="240"/>
        <w:ind w:left="0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поселения                                                                                                               И. А. Варушкин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Исп. Шестакова Л.Н.</w:t>
      </w:r>
    </w:p>
    <w:p>
      <w:pPr>
        <w:pStyle w:val="Normal"/>
        <w:rPr/>
      </w:pPr>
      <w:r>
        <w:rPr>
          <w:color w:val="000000"/>
          <w:sz w:val="20"/>
        </w:rPr>
        <w:t>Тел. 297-62-38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567" w:gutter="0" w:header="567" w:top="1135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ресат"/>
    <w:basedOn w:val="Normal"/>
    <w:qFormat/>
    <w:pPr>
      <w:suppressAutoHyphens w:val="true"/>
      <w:spacing w:lineRule="exact" w:line="240" w:before="0" w:after="12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cs="Times New Roman"/>
      <w:b/>
      <w:sz w:val="28"/>
    </w:rPr>
  </w:style>
  <w:style w:type="paragraph" w:styleId="Style14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6">
    <w:name w:val="Вид документа"/>
    <w:basedOn w:val="Normal"/>
    <w:next w:val="TextBody"/>
    <w:qFormat/>
    <w:pPr>
      <w:suppressAutoHyphens w:val="true"/>
      <w:spacing w:lineRule="exact" w:line="240"/>
      <w:jc w:val="center"/>
    </w:pPr>
    <w:rPr>
      <w:b/>
      <w:caps/>
      <w:sz w:val="24"/>
    </w:rPr>
  </w:style>
  <w:style w:type="paragraph" w:styleId="Style17">
    <w:name w:val="Гриф согласования"/>
    <w:basedOn w:val="Normal"/>
    <w:qFormat/>
    <w:pPr>
      <w:tabs>
        <w:tab w:val="clear" w:pos="720"/>
        <w:tab w:val="left" w:pos="2835" w:leader="none"/>
      </w:tabs>
      <w:suppressAutoHyphens w:val="true"/>
      <w:spacing w:lineRule="exact" w:line="240" w:before="480" w:after="0"/>
    </w:pPr>
    <w:rPr/>
  </w:style>
  <w:style w:type="paragraph" w:styleId="Style18">
    <w:name w:val="Гриф утверждения"/>
    <w:basedOn w:val="TextBody"/>
    <w:qFormat/>
    <w:pPr>
      <w:tabs>
        <w:tab w:val="clear" w:pos="720"/>
        <w:tab w:val="right" w:pos="4253" w:leader="none"/>
      </w:tabs>
      <w:suppressAutoHyphens w:val="true"/>
      <w:spacing w:lineRule="exact" w:line="240" w:before="0" w:after="240"/>
      <w:ind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Подпись на общем бланке"/>
    <w:basedOn w:val="Signature"/>
    <w:next w:val="TextBody"/>
    <w:qFormat/>
    <w:pPr>
      <w:tabs>
        <w:tab w:val="clear" w:pos="720"/>
        <w:tab w:val="right" w:pos="9639" w:leader="none"/>
      </w:tabs>
      <w:suppressAutoHyphens w:val="true"/>
      <w:spacing w:lineRule="exact" w:line="240" w:before="480" w:after="0"/>
      <w:ind w:left="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ind w:right="-142"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А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01:00Z</dcterms:created>
  <dc:creator>Karat3</dc:creator>
  <dc:description/>
  <cp:keywords/>
  <dc:language>en-US</dc:language>
  <cp:lastModifiedBy>User</cp:lastModifiedBy>
  <cp:lastPrinted>2012-06-28T16:24:00Z</cp:lastPrinted>
  <dcterms:modified xsi:type="dcterms:W3CDTF">2012-08-03T08:28:00Z</dcterms:modified>
  <cp:revision>6</cp:revision>
  <dc:subject/>
  <dc:title> </dc:title>
</cp:coreProperties>
</file>