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____________ две тысячи двенадцатого года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14.09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3020003:989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Хохловское с/п, д.Карась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для индивидуального жилищного строительства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807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Наличие обременений: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24 210 (двадцать четыре тысячи двести десять рублей 00 коп.) 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6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1940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хловское с/п, д.Карасье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:32:3020003:989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индивидуального жилищного строительст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14.09.2012 г.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7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от ___________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    ________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14.09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807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Хохловское с/п, д.Карас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6:00Z</dcterms:created>
  <dc:creator>Света</dc:creator>
  <dc:description/>
  <dc:language>en-US</dc:language>
  <cp:lastModifiedBy>Компьютер</cp:lastModifiedBy>
  <cp:lastPrinted>2012-06-09T11:11:00Z</cp:lastPrinted>
  <dcterms:modified xsi:type="dcterms:W3CDTF">2012-08-03T02:26:00Z</dcterms:modified>
  <cp:revision>2</cp:revision>
  <dc:subject/>
  <dc:title>ДОГОВОР КУПЛИ-ПРОДАЖИ</dc:title>
</cp:coreProperties>
</file>