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09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356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1. Обременения: отсутствуют. Начальная цена 353 400 (триста пятьдесят три тысячи четыреста) рублей. Задаток 70 680 (семьдесят тысяч шестьсот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62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2. Обременения: отсутствуют. Начальная цена 219 300 (двести девятнадцать тысяч триста) рублей. Задаток 43 860 (сорок три тысячи восемьсот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804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7. Обременения: отсутствуют. Начальная цена 270 600 (двести семьдесят тысяч шестьсот) рублей. Задаток 54 120 (пятьдесят четыре тысячи сто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30. Обременения: отсутствуют. Начальная цена 225 000 (двести двадцать пять тысяч) рублей. Задаток 45 000 (сорок пя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607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9. Обременения: отсутствуют. Начальная цена 241 050 (двести сорок одна тысяча пятьдесят) рублей. Задаток 48 210 (сорок восемь тысяч двести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3461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6. Обременения: отсутствуют. Начальная цена 519 150 (пятьсот девятнадцать тысяч сто пятьдесят) рублей. Задаток 103 830 (сто три тысячи восемьсот три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939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5. Обременения: отсутствуют. Начальная цена 290 850 (двести девяносто тысяч восемьсот пятьдесят) рублей. Задаток 58 170 (пятьдесят восемь тысяч сто 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205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480. Обременения: отсутствуют. Начальная цена 307 500 (триста семь тысяч пятьсот) рублей. Задаток 61 500 (шестьдесят одна тысяча п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4. Обременения: отсутствуют. Начальная цена 225 000 (двести двадцать пять тысяч) рублей. Задаток 45 000 (сорок пя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406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3. Обременения: отсутствуют. Начальная цена 210 900 (двести девять тысяч девятьсот) рублей. Задаток 42 180 (сорок две тысячи сто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42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992. Обременения: отсутствуют. Начальная цена 156 300 (сто пятьдесят шесть тысяч триста) рублей. Задаток 31 260 (тридцать одна тысяча двести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84. Обременения: отсутствуют. Начальная цена 225 000 (двести двадцать пять тысяч) рублей. Задаток 45 000 (сорок пя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Хохловское с/п, д.Карасье, категория земель: земли населенных пунктов. Кадастровый номер: 59:32:3020003:328. Обременения: отсутствуют. Начальная цена 225 000 (двести двадцать пять тысяч) рублей. Задаток 45 000 (сорок пят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Централизованные системы водоснабжения и водоотведения отсутствуют. Водоснабжение осуществляется от собственных скважин и колодцев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пловые сети центрального теплоснабжения отсутствуют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снабжение возможно выполнить на напряжении 6/0,4 кВ от ПС «Скобелевка», ф.11. Размер платы за технологическое присоединение определится в соответствии с Постановлением Правительства РФ от 27.12.2004 г. № 861: в соответствии с п.17 Правил размер платы за технологическое присоединение энергопринимающих устройств максимальной мощностью, не превышающей 15 кВт включительно, устанавливается исходя из стоимости мероприятий по технологическому присоединению в размере не более 550 рублей, при условии, что расстояние от границ участка заявителя до объектов электросетевого хозяйства необходимого заявителя класса напряжения сетевой организации, в которую подана заявка, составялет не более 500 метров в сельской местности. В случае, если расстояние от границ участка до объекта сетевой организации составляет более 500 метров в сельской местности, плата за технологическое присоединение устанавливается Региональной Энергетической Комиссией Пермского края индивидуально для каждого объект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09 августа 2012 года по 07 сент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позднее 5-ти дней со дня подписания протокола о результатах торгов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2 сен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12 сентября с 13-30 до 16-00 часов  и 13 сент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 сент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2:00Z</dcterms:created>
  <dc:creator>user</dc:creator>
  <dc:description/>
  <cp:keywords/>
  <dc:language>en-US</dc:language>
  <cp:lastModifiedBy>Компьютер</cp:lastModifiedBy>
  <cp:lastPrinted>2012-06-21T16:51:00Z</cp:lastPrinted>
  <dcterms:modified xsi:type="dcterms:W3CDTF">2012-08-03T02:29:00Z</dcterms:modified>
  <cp:revision>4</cp:revision>
  <dc:subject/>
  <dc:title>Извещение</dc:title>
</cp:coreProperties>
</file>