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09.2012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807 кв.м., для индивидуального жилищного строительства. Адрес участка:  Пермский край, Пермский район, Хохловское с/п, д.Карасье, категория земель: земли населенных пунктов. Кадастровый номер: 59:32:3020003:989. Обременения: отсутствуют. Начальная цена 121 050 (сто двадцать одна тысяча пятьдесят) рублей. Задаток 24 210 (двадцать четыре тысячи двести десять) рублей, что составляет 20 % от начальной стоим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5.06.2012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, что составляет 6 053 (шесть тысяч пятьдесят три) рубл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Централизованные системы водоснабжения и водоотведения отсутствуют. Водоснабжение осуществляется от собственных скважин и колодцев.</w:t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пловые сети центрального теплоснабжения отсутствуют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Электроснабжение возможно выполнить на напряжении 6/0,4 кВ от ПС «Скобелевка», ф.11. Размер платы за технологическое присоединение определится в соответствии с Постановлением Правительства РФ от 27.12.2004 г. № 861: в соответствии с п.17 Правил размер платы за технологическое присоединение энергопринимающих устройств максимальной мощностью, не превышающей 15 кВт включительно, устанавливается исходя из стоимости мероприятий по технологическому присоединению в размере не более 550 рублей, при условии, что расстояние от границ участка заявителя до объектов электросетевого хозяйства необходимого заявителя класса напряжения сетевой организации, в которую подана заявка, составялет не более 500 метров в сельской местности. В случае, если расстояние от границ участка до объекта сетевой организации составляет более 500 метров в сельской местности, плата за технологическое присоединение устанавливается Региональной Энергетической Комиссией Пермского края индивидуально для каждого объект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09 августа 2012 года по 7 сентября 2012 года</w:t>
      </w:r>
      <w:r>
        <w:rPr>
          <w:bCs/>
          <w:sz w:val="20"/>
          <w:szCs w:val="20"/>
        </w:rPr>
        <w:t xml:space="preserve">  по адресу: г.Пермь, ул.1-я Красавинская, 61 (каб.2), обед с 12-30 до 13-30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  <w:r>
        <w:rPr>
          <w:rFonts w:cs="Times New Roman" w:ascii="Times New Roman" w:hAnsi="Times New Roman"/>
          <w:b/>
        </w:rPr>
        <w:t>Не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не ранее 10-ти дней со дня опубликования извещения о результатах торгов на официальном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 опубликована 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, бланк заявки на участие в торгах, проект договора купли-продажи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ул.1-я Красавинская, 61 (каб. 2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0 сентября 2012 года в 11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10 сентября с 13-30 до 16-00 часов  и 11 сентября 2012 года с 09-00 до 16-00 (обед с 12-30 до 13-30) </w:t>
      </w:r>
      <w:r>
        <w:rPr>
          <w:bCs/>
          <w:sz w:val="20"/>
          <w:szCs w:val="20"/>
        </w:rPr>
        <w:t>в отдел по землеустройству Комитета имущественных отношений по адресу: г.Пермь, ул.1-я Красавинская, 61, каб.2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Дата, место, время проведения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4 сентября 2012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12:00Z</dcterms:created>
  <dc:creator>user</dc:creator>
  <dc:description/>
  <cp:keywords/>
  <dc:language>en-US</dc:language>
  <cp:lastModifiedBy>Компьютер</cp:lastModifiedBy>
  <cp:lastPrinted>2012-06-21T16:51:00Z</cp:lastPrinted>
  <dcterms:modified xsi:type="dcterms:W3CDTF">2012-08-03T02:21:00Z</dcterms:modified>
  <cp:revision>3</cp:revision>
  <dc:subject/>
  <dc:title>Извещение</dc:title>
</cp:coreProperties>
</file>